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5005"/>
      </w:tblGrid>
      <w:tr>
        <w:trPr>
          <w:trHeight w:val="22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И.В.Никит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 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ОУ СОШ с.Первомайск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Жукова Л.Е.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с. Первомайск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Карибов С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2"/>
          <w:szCs w:val="22"/>
          <w:u w:val="single"/>
        </w:rPr>
        <w:t>Митченко Натальи Александровны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ителя английского языка втор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глийский язык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ласс </w:t>
      </w:r>
      <w:r>
        <w:rPr>
          <w:b/>
          <w:sz w:val="22"/>
          <w:szCs w:val="22"/>
          <w:u w:val="single"/>
        </w:rPr>
        <w:t>10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1 – 2012 учебный год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 записка</w:t>
      </w:r>
    </w:p>
    <w:p>
      <w:pPr>
        <w:pStyle w:val="HTML1"/>
        <w:ind w:left="360" w:hanging="0"/>
        <w:jc w:val="both"/>
        <w:textAlignment w:val="top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Рабочая программа по английскому языку в 10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государственный компонент государственного образовательного стандарта начального общего, основного общего и среднего (полного) образования (Приложение к приказу Минобразования России от 5 марта 2004 года №1089)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ные программы начального основного и среднего (полного) общего образования. Английский язык (2008г.)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базисный учебный план общеобразовательный учреждений.</w:t>
      </w:r>
    </w:p>
    <w:p>
      <w:pPr>
        <w:pStyle w:val="HTML1"/>
        <w:numPr>
          <w:ilvl w:val="0"/>
          <w:numId w:val="6"/>
        </w:numPr>
        <w:jc w:val="center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>Федеральный перечень учебников, утвержденный приказом Минобрнауки РФ рекомендованных (допущенных) к использованию в образовательном процессе в общеобразовательных учреждениях на 2011/2012 учебный год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 учебно-методического комплекта  “</w:t>
      </w:r>
      <w:r>
        <w:rPr>
          <w:sz w:val="18"/>
          <w:szCs w:val="18"/>
          <w:lang w:val="en-US"/>
        </w:rPr>
        <w:t>Happ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nglis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” для 10 класса (шесто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кассеты.</w:t>
      </w:r>
    </w:p>
    <w:p>
      <w:pPr>
        <w:pStyle w:val="HTML1"/>
        <w:jc w:val="both"/>
        <w:textAlignment w:val="top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Программа реализует следующие основные функци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    информационно-методическую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    организационно-планирующую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    контролирующу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Информационно-методическая функция</w:t>
      </w:r>
      <w:r>
        <w:rPr>
          <w:rFonts w:cs="Times New Roman" w:ascii="Times New Roman" w:hAnsi="Times New Roman"/>
          <w:sz w:val="18"/>
          <w:szCs w:val="18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Организационно-планирующая функция</w:t>
      </w:r>
      <w:r>
        <w:rPr>
          <w:rFonts w:cs="Times New Roman" w:ascii="Times New Roman" w:hAnsi="Times New Roman"/>
          <w:sz w:val="18"/>
          <w:szCs w:val="18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Контролирующая функция</w:t>
      </w:r>
      <w:r>
        <w:rPr>
          <w:rFonts w:cs="Times New Roman" w:ascii="Times New Roman" w:hAnsi="Times New Roman"/>
          <w:sz w:val="18"/>
          <w:szCs w:val="18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и обучения английскому языку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зучение иностранного языка в целом и английского в частности на старшей ступени обучения направлено на достижение следующих целе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18"/>
          <w:szCs w:val="18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18"/>
          <w:szCs w:val="18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18"/>
          <w:szCs w:val="18"/>
        </w:rPr>
        <w:t>языковая компетенция</w:t>
      </w:r>
      <w:r>
        <w:rPr>
          <w:rFonts w:cs="Times New Roman" w:ascii="Times New Roman" w:hAnsi="Times New Roman"/>
          <w:sz w:val="18"/>
          <w:szCs w:val="1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18"/>
          <w:szCs w:val="18"/>
        </w:rPr>
        <w:t>социокультурная компетенция</w:t>
      </w:r>
      <w:r>
        <w:rPr>
          <w:rFonts w:cs="Times New Roman" w:ascii="Times New Roman" w:hAnsi="Times New Roman"/>
          <w:sz w:val="18"/>
          <w:szCs w:val="1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18"/>
          <w:szCs w:val="18"/>
        </w:rPr>
        <w:t>компенсаторная компетенция</w:t>
      </w:r>
      <w:r>
        <w:rPr>
          <w:rFonts w:cs="Times New Roman" w:ascii="Times New Roman" w:hAnsi="Times New Roman"/>
          <w:sz w:val="18"/>
          <w:szCs w:val="1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витие и воспитание </w:t>
      </w:r>
      <w:r>
        <w:rPr>
          <w:rFonts w:cs="Times New Roman" w:ascii="Times New Roman" w:hAnsi="Times New Roman"/>
          <w:sz w:val="18"/>
          <w:szCs w:val="1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бочая программа  рассчитана на  105 учебных часов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10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,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Основные методы и формы обуч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Коммуникативная методика </w:t>
      </w:r>
      <w:r>
        <w:rPr>
          <w:rFonts w:cs="Times New Roman" w:ascii="Times New Roman" w:hAnsi="Times New Roman"/>
          <w:sz w:val="18"/>
          <w:szCs w:val="18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 обучении английскому языку в 10 классе основными формами работы являются: коллективная, групповые, индивидуальные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Использование игровых технологий, технологий личностно-ориентированнного и проект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содержание программ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ное содержание речи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личностные взаимоотношения в семье, с друзьями, в школе; внешность     и  характеристики человека; досуг и увлечения (спорт, музыка, посещение кино/театра, дискотеки, кафе);. молодежная мода; покупки, карманные деньги.       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      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рода и проблемы экологии. Здоровый образ жизни </w:t>
      </w:r>
    </w:p>
    <w:p>
      <w:pPr>
        <w:pStyle w:val="HTML1"/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чевые ум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ворение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18"/>
          <w:szCs w:val="18"/>
        </w:rPr>
        <w:t>Диалогическая речь.</w:t>
      </w:r>
      <w:r>
        <w:rPr>
          <w:rFonts w:cs="Times New Roman" w:ascii="Times New Roman" w:hAnsi="Times New Roman"/>
          <w:sz w:val="18"/>
          <w:szCs w:val="18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ечевые умения при ведении диалогов этикетного характер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 </w:t>
      </w:r>
      <w:r>
        <w:rPr>
          <w:rFonts w:cs="Times New Roman" w:ascii="Times New Roman" w:hAnsi="Times New Roman"/>
          <w:sz w:val="18"/>
          <w:szCs w:val="18"/>
        </w:rPr>
        <w:t>начать, поддержать и закончить разговор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 </w:t>
      </w:r>
      <w:r>
        <w:rPr>
          <w:rFonts w:cs="Times New Roman" w:ascii="Times New Roman" w:hAnsi="Times New Roman"/>
          <w:sz w:val="18"/>
          <w:szCs w:val="18"/>
        </w:rPr>
        <w:t>поздравить, выразить пожелания и отреагировать на них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ыразить благодарнос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 </w:t>
      </w:r>
      <w:r>
        <w:rPr>
          <w:rFonts w:cs="Times New Roman" w:ascii="Times New Roman" w:hAnsi="Times New Roman"/>
          <w:sz w:val="18"/>
          <w:szCs w:val="18"/>
        </w:rPr>
        <w:t>вежливо переспросить, выразить согласие/ отказ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бъем этикетных диалогов – до 7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ечевые умения при ведении диалога-расспрос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</w:t>
      </w:r>
      <w:r>
        <w:rPr>
          <w:rFonts w:cs="Times New Roman" w:ascii="Times New Roman" w:hAnsi="Times New Roman"/>
          <w:sz w:val="18"/>
          <w:szCs w:val="1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</w:t>
      </w:r>
      <w:r>
        <w:rPr>
          <w:rFonts w:cs="Times New Roman" w:ascii="Times New Roman" w:hAnsi="Times New Roman"/>
          <w:sz w:val="18"/>
          <w:szCs w:val="18"/>
        </w:rPr>
        <w:t>целенаправленно расспрашивать, «брать интервью»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бъем данных диалогов – до 9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ечевые умения при ведении диалога-побуждения к действ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обратиться с просьбой и выразить готовность/отказ ее выполн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дать совет и принять/не принять 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сделать предложение и выразить согласие/несогласие, принять его, объяснить причин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бъем данных диалогов – до 8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ечевые умения при ведении диалога –обмена мн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</w:t>
      </w:r>
      <w:r>
        <w:rPr>
          <w:rFonts w:cs="Times New Roman" w:ascii="Times New Roman" w:hAnsi="Times New Roman"/>
          <w:sz w:val="18"/>
          <w:szCs w:val="18"/>
        </w:rPr>
        <w:t>выразить точку зрения и согласиться/не согласиться с не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</w:t>
      </w:r>
      <w:r>
        <w:rPr>
          <w:rFonts w:cs="Times New Roman" w:ascii="Times New Roman" w:hAnsi="Times New Roman"/>
          <w:sz w:val="18"/>
          <w:szCs w:val="18"/>
        </w:rPr>
        <w:t>высказать одобрение/неодобр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</w:t>
      </w:r>
      <w:r>
        <w:rPr>
          <w:rFonts w:cs="Times New Roman" w:ascii="Times New Roman" w:hAnsi="Times New Roman"/>
          <w:sz w:val="18"/>
          <w:szCs w:val="18"/>
        </w:rPr>
        <w:t>выразить сомн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</w:t>
      </w:r>
      <w:r>
        <w:rPr>
          <w:rFonts w:cs="Times New Roman" w:ascii="Times New Roman" w:hAnsi="Times New Roman"/>
          <w:sz w:val="18"/>
          <w:szCs w:val="18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 </w:t>
      </w:r>
      <w:r>
        <w:rPr>
          <w:rFonts w:cs="Times New Roman" w:ascii="Times New Roman" w:hAnsi="Times New Roman"/>
          <w:sz w:val="18"/>
          <w:szCs w:val="18"/>
        </w:rPr>
        <w:t>выразить эмоциональную поддержку партнера, в том числе с помощью компли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бъем диалогов - не менее 7-12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Монологическая речь.</w:t>
      </w:r>
      <w:r>
        <w:rPr>
          <w:rFonts w:cs="Times New Roman" w:ascii="Times New Roman" w:hAnsi="Times New Roman"/>
          <w:sz w:val="18"/>
          <w:szCs w:val="18"/>
        </w:rPr>
        <w:t xml:space="preserve"> Развитие монологической речи на старшей  ступени предусматривает овладение учащимися следующими умениями: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</w:t>
      </w:r>
      <w:r>
        <w:rPr>
          <w:rFonts w:cs="Times New Roman" w:ascii="Times New Roman" w:hAnsi="Times New Roman"/>
          <w:sz w:val="18"/>
          <w:szCs w:val="1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</w:t>
      </w:r>
      <w:r>
        <w:rPr>
          <w:rFonts w:cs="Times New Roman" w:ascii="Times New Roman" w:hAnsi="Times New Roman"/>
          <w:sz w:val="18"/>
          <w:szCs w:val="18"/>
        </w:rPr>
        <w:t>передавать содержание, основную мысль прочитанного с опорой на текст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</w:t>
      </w:r>
      <w:r>
        <w:rPr>
          <w:rFonts w:cs="Times New Roman" w:ascii="Times New Roman" w:hAnsi="Times New Roman"/>
          <w:sz w:val="18"/>
          <w:szCs w:val="18"/>
        </w:rPr>
        <w:t>делать сообщение в связи с прочитанным тексто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</w:t>
      </w:r>
      <w:r>
        <w:rPr>
          <w:rFonts w:cs="Times New Roman" w:ascii="Times New Roman" w:hAnsi="Times New Roman"/>
          <w:sz w:val="18"/>
          <w:szCs w:val="18"/>
        </w:rPr>
        <w:t>выражать и аргументировать свое отношение к прочитанному/услышанном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бъем монологического высказывания – до 17 фр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удирова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 этом предусматривается развитие следующих умений: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ирать главные факты, опуская второстепенные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гнорировать незнакомый языковой материал, несущественный для понима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одержание текстов должно соответствовать возрастным особенностям и интересам учащихся 10 классов, иметь образовательную и воспитательную ценность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ремя звучания текста – 2,5-3 мину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одержание текстов должно соответствовать возрастным особенностям и интересам учащихся 10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езависимо от вида чтения возможно использование двуязычного словар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  </w:t>
      </w:r>
      <w:r>
        <w:rPr>
          <w:rFonts w:cs="Times New Roman" w:ascii="Times New Roman" w:hAnsi="Times New Roman"/>
          <w:sz w:val="18"/>
          <w:szCs w:val="18"/>
        </w:rPr>
        <w:t>определять тему, содержание текста по заголовк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  </w:t>
      </w:r>
      <w:r>
        <w:rPr>
          <w:rFonts w:cs="Times New Roman" w:ascii="Times New Roman" w:hAnsi="Times New Roman"/>
          <w:sz w:val="18"/>
          <w:szCs w:val="18"/>
        </w:rPr>
        <w:t>выделять основную мысл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  </w:t>
      </w:r>
      <w:r>
        <w:rPr>
          <w:rFonts w:cs="Times New Roman" w:ascii="Times New Roman" w:hAnsi="Times New Roman"/>
          <w:sz w:val="18"/>
          <w:szCs w:val="18"/>
        </w:rPr>
        <w:t>выбирать главные факты из текста, опуская второстепенны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♦   </w:t>
      </w:r>
      <w:r>
        <w:rPr>
          <w:rFonts w:cs="Times New Roman" w:ascii="Times New Roman" w:hAnsi="Times New Roman"/>
          <w:sz w:val="18"/>
          <w:szCs w:val="18"/>
        </w:rPr>
        <w:t>устанавливать логическую последовательность основных фактов/ событий в тексте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бъем текста – до 12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Чтение с полным пониманием текста осуществляется на  аутентичных текстах разных жанр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оценивать полученную информацию, выразить свое мн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прокомментировать/объяснить те или иные факты, описанные в тексте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бъем текста - до 15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Чтение с выборочным понимание нужной или интересующей информац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владение письменной речью предусматривает развитие следующих умени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♦     </w:t>
      </w:r>
      <w:r>
        <w:rPr>
          <w:rFonts w:cs="Times New Roman" w:ascii="Times New Roman" w:hAnsi="Times New Roman"/>
          <w:sz w:val="18"/>
          <w:szCs w:val="18"/>
        </w:rPr>
        <w:t>делать выписки из текс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♦     </w:t>
      </w:r>
      <w:r>
        <w:rPr>
          <w:rFonts w:cs="Times New Roman" w:ascii="Times New Roman" w:hAnsi="Times New Roman"/>
          <w:sz w:val="18"/>
          <w:szCs w:val="18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♦     </w:t>
      </w:r>
      <w:r>
        <w:rPr>
          <w:rFonts w:cs="Times New Roman" w:ascii="Times New Roman" w:hAnsi="Times New Roman"/>
          <w:sz w:val="18"/>
          <w:szCs w:val="18"/>
        </w:rPr>
        <w:t>заполнять бланки (указывать имя, фамилию, пол, возраст, гражданство, адрес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♦     </w:t>
      </w:r>
      <w:r>
        <w:rPr>
          <w:rFonts w:cs="Times New Roman" w:ascii="Times New Roman" w:hAnsi="Times New Roman"/>
          <w:sz w:val="18"/>
          <w:szCs w:val="18"/>
        </w:rPr>
        <w:t>писать личное письмо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100-120 слов, включая адрес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Успешное овладение английским языком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 старшей ступени обучения у учащиеся развиваются такие специальные учебные умения как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</w:t>
      </w:r>
      <w:r>
        <w:rPr>
          <w:rFonts w:cs="Times New Roman" w:ascii="Times New Roman" w:hAnsi="Times New Roman"/>
          <w:sz w:val="18"/>
          <w:szCs w:val="18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</w:t>
      </w:r>
      <w:r>
        <w:rPr>
          <w:rFonts w:cs="Times New Roman" w:ascii="Times New Roman" w:hAnsi="Times New Roman"/>
          <w:sz w:val="18"/>
          <w:szCs w:val="18"/>
        </w:rPr>
        <w:t>пользоваться словарями и справочниками, в том числе электронным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♦      </w:t>
      </w:r>
      <w:r>
        <w:rPr>
          <w:rFonts w:cs="Times New Roman" w:ascii="Times New Roman" w:hAnsi="Times New Roman"/>
          <w:sz w:val="18"/>
          <w:szCs w:val="1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циокультурные знания и ум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ни овладевают знаниями о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значении английского языка в современном мир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♦    </w:t>
      </w:r>
      <w:r>
        <w:rPr>
          <w:rFonts w:cs="Times New Roman" w:ascii="Times New Roman" w:hAnsi="Times New Roman"/>
          <w:sz w:val="18"/>
          <w:szCs w:val="18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 </w:t>
      </w:r>
      <w:r>
        <w:rPr>
          <w:rFonts w:cs="Times New Roman" w:ascii="Times New Roman" w:hAnsi="Times New Roman"/>
          <w:sz w:val="18"/>
          <w:szCs w:val="18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едусматривается также овладение ум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представлять родную страну и культуру на иностранном язык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♦      </w:t>
      </w:r>
      <w:r>
        <w:rPr>
          <w:rFonts w:cs="Times New Roman" w:ascii="Times New Roman" w:hAnsi="Times New Roman"/>
          <w:sz w:val="18"/>
          <w:szCs w:val="18"/>
        </w:rPr>
        <w:t>оказывать помощь зарубежным гостям в ситуациях повседневного общ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рафика и орфограф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екс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1200 лексическим единицам, усвоенным школьниками ранее, добавляются около 5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Развитие навыков их распознавания и употребления 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раммат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асширение объема значений грамматических явлений, изученных в 5-9 классах, и овладение новыми грамматическими явлениям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нимание при чтении сложноподчиненных предложений с союзами wh</w:t>
      </w:r>
      <w:r>
        <w:rPr>
          <w:rFonts w:cs="Times New Roman" w:ascii="Times New Roman" w:hAnsi="Times New Roman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18"/>
          <w:szCs w:val="18"/>
        </w:rPr>
        <w:t>конструкц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be/get used to something; be/get used to doing something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нание признаков и навыки распознавания и употребления в речи инфинитивных конструкций (</w:t>
      </w:r>
      <w:r>
        <w:rPr>
          <w:rFonts w:cs="Times New Roman" w:ascii="Times New Roman" w:hAnsi="Times New Roman"/>
          <w:sz w:val="18"/>
          <w:szCs w:val="18"/>
          <w:lang w:val="en-US"/>
        </w:rPr>
        <w:t>Comple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bjec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mple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bject</w:t>
      </w:r>
      <w:r>
        <w:rPr>
          <w:rFonts w:cs="Times New Roman" w:ascii="Times New Roman" w:hAnsi="Times New Roman"/>
          <w:sz w:val="18"/>
          <w:szCs w:val="18"/>
        </w:rPr>
        <w:t>); модальных глаголов (</w:t>
      </w:r>
      <w:r>
        <w:rPr>
          <w:rFonts w:cs="Times New Roman" w:ascii="Times New Roman" w:hAnsi="Times New Roman"/>
          <w:sz w:val="18"/>
          <w:szCs w:val="18"/>
          <w:lang w:val="en-US"/>
        </w:rPr>
        <w:t>nee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shal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coul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migh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woul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should</w:t>
      </w:r>
      <w:r>
        <w:rPr>
          <w:rFonts w:cs="Times New Roman" w:ascii="Times New Roman" w:hAnsi="Times New Roman"/>
          <w:sz w:val="18"/>
          <w:szCs w:val="18"/>
        </w:rPr>
        <w:t>); косвенной речи в утвердительных и вопросительных предложениях в настоящем и прошедшем времени; формирование навыков согласования времен в рамках сложного предложения в плане настоящего и прошлого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ени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18"/>
          <w:szCs w:val="18"/>
        </w:rPr>
      </w:pPr>
      <w:r>
        <w:rPr>
          <w:rFonts w:cs="Times New Roman" w:ascii="Times New Roman" w:hAnsi="Times New Roman"/>
          <w:color w:val="424242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К: содержание, структура, особенно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бочая программа на основе учебно-методического комплекта  “</w:t>
      </w:r>
      <w:r>
        <w:rPr>
          <w:sz w:val="18"/>
          <w:szCs w:val="18"/>
          <w:lang w:val="en-US"/>
        </w:rPr>
        <w:t>Happ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nglis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” для 10 класса (шестой год обучения) под редакцией К.И.Кауфман, М.Ю. Кауфман, допущенного  Министерством  образования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К включает следующие компоненты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бник,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нига для учителя,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рабочие тетради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удиокассет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18"/>
          <w:szCs w:val="18"/>
        </w:rPr>
        <w:t>Тематическое содержание УМК “Happy English.ru” 10: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>Встреча с главными героями учебника.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зья на всю жизнь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. Канада. .Австралия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циональный парки Америки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атр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обенности УМК «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app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nglish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>»10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южетное постро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циокультурная  воспитательная направленнос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окультурная компетенция  рассматривается как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ить, сравнивать и обобщать культуроведческую информацию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ьзование стихов и пес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 и оценка деятельности учащихс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Контроль и оценка деятельности учащихся осуществляется с помощью контрольных заданий после каждого раздела учебника (5 тестов)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контрольных работ (8) по различным видам речевой деятельности в конце четверти (чтение, аудирование, говорение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лугодие – контроль навыков говорения (монолог, диалог), аудирования, чтения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лугодие - контроль навыков говорения (монолог, диалог), аудирования, чтения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В международном аэропорту» -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олугод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Друзья на всю жизнь» 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олугод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Я расскажу тебе о …(России, США, Великобритании) -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полугод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Невероятно, но факт» -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полугод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Постановка спектакля «Моя юная леди»» -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полугоди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Темы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МК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«“Happy English.ru” 10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формы организации учебных часов)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7"/>
        <w:gridCol w:w="1080"/>
        <w:gridCol w:w="1080"/>
        <w:gridCol w:w="3240"/>
        <w:gridCol w:w="1260"/>
        <w:gridCol w:w="1620"/>
        <w:gridCol w:w="180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организации учебных часов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ы</w:t>
            </w:r>
          </w:p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е  работ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главными героями учебника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ждународном аэро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зья на всю жизнь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стать настоящим друг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да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тралия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жу тебе о …(России) расскажу тебе о …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ША, Великобрит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арки Америки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авайте сохраним это для будущих поко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.</w:t>
            </w:r>
          </w:p>
          <w:p>
            <w:pPr>
              <w:pStyle w:val="HTML1"/>
              <w:ind w:left="360" w:hanging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ind w:left="360" w:hanging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спектакля «Моя юная 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</w:tbl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РЕБОВАНИЯ К УРОВНЮ  ПОДГОТОВКИ УЧАЩИХСЯ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результате изучения английского языка ученик долже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значения новых лексических единиц, связанных с тематикой данного этапа и с соответствующими ситуациями общения; оценочную лексику, единицы речевого этикета, обслуживающие ситуации общения в рамках новых тем, в том числе профильно-ориентированных и отражающих особенности культуры страны изучаемого языка; идиоматические выражения;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значения изученных глагольных форм (видо-временных, неличных), способы выражения модальности, 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лингвострановедческую и страноведческую информацию из аутентичных источников, расширенную за счет новой тематики и проблематики речевого общения, с учетом выбранного профил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говорение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вести диалог ( диалог-расспрос, диалог-обмен мнениями, суждениями, диалог-побуждение к действию, этикетный диалог и их комбинации) используя оценочные суждения, 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аудирование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оценивать важность и новизну информации, определять свое отношение к ней;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чтение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письменная речь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описывать явления, события, излагать факты в письме личного и делового характера; 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успешного взаимодействия в различных ситуациях общения, в том числе профильно-ориентированных, соблюдения этикетных норм межкультурного общения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сширения возможностей трудоустройства и продолжения образования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гащения своего мировосприятия, осознания места и роли родного и иностранного языков в сокровищнице мировой культуры; участия в профильно-ориентированных Интернет-форумах, межкультурных проектах, конкурсах, олимпиада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Являются качественными и количественными показателями по каждому виду речев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 проверке письменной части теста (задания на проверку умений в чтении, аудировании, на проверку языковых знаний и умений) верное выполнение любого задания оценивается в 1 бал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звернутые письменные ответы к заданиям на проверку умений письменной речи  и развернутые устные ответы школьников к заданиям по говорению оцениваются по специальным шкалам, в соответствии с которыми учащиеся могут получить от 0 до 20 баллов за письменную работу и от 0 до 20 баллов за устную часть тес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Баллы за устный ответ учащегося выставляются с учетом специфических показателей сформированности умений монологической речи (соответствие коммуникативной задаче) и диалогической речи (способность к коммуникативному взаимодействию), а также показателей, характеризующих различные стороны устной речи (относительная грамматическая правильность, диапазон используемых лексических средств, относительная фонетическая правильность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ценка результатов выполнения теста в целом должна вычисляться исходя из набранных баллов (максимально 100 баллов), соотнесенных с традиционно принятой в современной российской школе пятибалльной систем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 -30 баллов – 2 (неудовлетворительно);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1 – 58 баллов – 3 (удовлетворительно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9 – 83 баллов (хорошо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84 – 100 баллов – 5 (отлично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ритерии оценивания выполнения заданий на письмо. </w:t>
      </w:r>
      <w:r>
        <w:rPr>
          <w:sz w:val="18"/>
          <w:szCs w:val="18"/>
        </w:rPr>
        <w:t xml:space="preserve"> (максимум 20 баллов)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82"/>
        <w:gridCol w:w="2519"/>
        <w:gridCol w:w="2523"/>
        <w:gridCol w:w="2541"/>
        <w:gridCol w:w="249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к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ыполнено полностью: содержание отражает все аспекты, указанные в задании; стилевое оформление речи выбрано правильно, с учетом цели высказывания и адресата; соблюдены принятые в языке нормы вежлив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логично; средства логической связи использованы правильно; текст правильно разделен на абзацы; формат высказывания выбран правильн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й словарный запас соответствует поставленной задаче; практически нет нарушений в использовании лекси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ся грамматические структуры в соответствии с поставленной задачей. Практически отсутствуют ошибк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ыполнено: некоторые аспекты, указанные в задании, раскрыты не полностью; имеются отдельные нарушения стилевого оформления речи; в основном соблюдены принятые в языке нормы вежлив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в основном логично; имеются отдельные недостатки при использовании средств логической связи; имеются отдельные недостатки при делении текста на абзацы4 имеются отдельные нарушения формата высказыва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й словарный запас соответствует поставленной задаче, однако встречаются отдельные неточности в употреблении слов либо словарный запас ограничен, но лексика использована правильн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ряд грамматических ошибок, не затрудняющих понимание текст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е ошибки отсутствуют. Текст разделен на предложения с правильным пунктуационным оформлением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ыполнено не полностью: содержание отражает не все аспекты, указанные в задании; нарушения стилевого оформления речи встречаются достаточно часто; в основном не соблюдаются принятые в языке нормы вежлив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не всегда логично; имеются многочисленные ошибки в использовании средств логической связи. Их выбор ограничен; деление текста на абзацы отсутствует; имеются многочисленные ошибки в формате высказыва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 неоправданно ограниченный словарный запас; часто встречаются нарушения в использовании лексики. Либо некоторые из них могут затруднить понимание текст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о часто встречаются ошибки элементарного уровня, либо ошибки немногочисленны, но затрудняют понимание текст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ряд орфографических и/или пунктуационных ошибок, которые незначительно затрудняют понимание текст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е выполнено: содержание не отражает те аспекты, которые указаны в задании или не соответствует требуемому объем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логика в построении высказывания; формат высказывания не соблюдаетс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е правила не соблюдаютс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ритерии оценивания заданий на говорение.  </w:t>
      </w:r>
      <w:r>
        <w:rPr>
          <w:sz w:val="18"/>
          <w:szCs w:val="18"/>
        </w:rPr>
        <w:t>(максимум 20 баллов)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"/>
        <w:gridCol w:w="4025"/>
        <w:gridCol w:w="12"/>
        <w:gridCol w:w="2514"/>
        <w:gridCol w:w="2522"/>
        <w:gridCol w:w="21"/>
        <w:gridCol w:w="2522"/>
        <w:gridCol w:w="17"/>
        <w:gridCol w:w="2522"/>
      </w:tblGrid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коммуникативной задач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ником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ое оформление реч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ое оформление реч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полностью выполнено: цель общения успешно достигнута,  тема раскрыта в заданном объем, социокультурные знания использованы в соответствии с ситуацией общ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способность логично и связно вести беседу: начинает,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словарный запас, адекватный поставленной задач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разнообразные грамматические структуры в соответствии с поставленной задачей; практически не делает ошиб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выполнено: цель общения достигнута. Однако тема раскрыта не в полном объеме, в основном социокультурные знания использованы в соответствии с ситуацией общения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демонстрирует способность логично и связно вести беседу: начинает, при необходимости, и в большинстве случаев поддерживает ее с соблюдением очередности при обмене репликами. Не всегда проявляет инициативу при смене темы, демонстрирует наличие проблемы в понимании собеседника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структуры, в целом соответствующие поставленной задаче; допускает ошибки, не затрудняющие понима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понятна: соблюдает правильный интонационный рисунок; не допускает фонематических ошибок; практически все звуки в потоке речи произносит правильно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ыполнено частично: цель общения достигнута не полностью, тема раскрыта в ограниченном объеме, социокультурные знания мало использованы в соответствии с ситуацией общения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неспособность логично и связно вести беседу: не начинает и не стремиться поддержать ее, не проявляет инициативы при смен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ограниченный словарный запас, в некоторых случаях недостаточный для выполнения поставленной задачи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ет многочисленные ошибки или допускает ошибки, затрудняющие понимани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речь понятна: не допускает грубых фонематических ошибок; звуки в потоке речи в большинстве случаев произносит правильно, интонационный рисунок правильны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е выполнено: цель общения не достигнута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жет поддерживать бесед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запас недостаточен для выполнения поставленной задачи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почти не воспринимается на слух из-за большого количества фонематических ошибок и неправильного произнесения многих звук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jc w:val="center"/>
        <w:textAlignment w:val="top"/>
        <w:rPr/>
      </w:pPr>
      <w:r>
        <w:rPr/>
        <w:t>Информационные ресурсы:</w:t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679"/>
      </w:tblGrid>
      <w:tr>
        <w:trPr>
          <w:trHeight w:val="560" w:hRule="atLeast"/>
        </w:trPr>
        <w:tc>
          <w:tcPr>
            <w:tcW w:w="733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государственный компонент государственного образовательного стандарта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английскому языку (2008г.)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остранные языки в школе», № 1-8, 2004-2007гг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язык» приложение к газете «1 сентября»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ранно-звуковые пособия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удиодиск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Мультимедийные презентации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«Профессор Хиггинс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чатные пособия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Географическая карта Великобритании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аблицы (грамматические, произносительные, словообразование и т.д.)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средства обучения и оборудование кабинет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лассная доска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ерсональный компьютер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Магнитофон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ультимедийный проектор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Интерактивная доск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Интернет-сайты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ea</w:t>
              </w:r>
              <w:r>
                <w:rPr>
                  <w:rStyle w:val="InternetLink"/>
                  <w:sz w:val="18"/>
                  <w:szCs w:val="18"/>
                </w:rPr>
                <w:t>4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r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ttp://www.native-english.ru/topics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  <w:tab/>
              <w:t>http://www.alleng.ru/english/engl.htm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  <w:tab/>
              <w:t>http://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yaz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</w:t>
              <w:tab/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nay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</w:t>
              <w:tab/>
              <w:t>http://englishgrammar.nm.ru/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)</w:t>
              <w:tab/>
              <w:t>http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roshkol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)</w:t>
              <w:tab/>
              <w:t>http://</w:t>
            </w:r>
            <w:r>
              <w:rPr>
                <w:sz w:val="18"/>
                <w:szCs w:val="18"/>
                <w:lang w:val="en-US"/>
              </w:rPr>
              <w:t>metodist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)</w:t>
              <w:tab/>
              <w:t>http://</w:t>
            </w:r>
            <w:r>
              <w:rPr>
                <w:sz w:val="18"/>
                <w:szCs w:val="18"/>
                <w:lang w:val="en-US"/>
              </w:rPr>
              <w:t>dreamteam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) http://www.</w:t>
            </w:r>
            <w:r>
              <w:rPr>
                <w:sz w:val="18"/>
                <w:szCs w:val="18"/>
                <w:lang w:val="en-US"/>
              </w:rPr>
              <w:t>pedsov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) http://festival.1september.ru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) http://www.abc-english-grammar.com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http://www.schoolenglish.r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englishforkids.ru</w:t>
              </w:r>
            </w:hyperlink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http://www.englishclub.narod.r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) http://www.english.language.ru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http://lib.ru/ENGLISH/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) http://englishaz.narod.ru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 http://www.english.r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20) </w:t>
            </w:r>
            <w:r>
              <w:rPr>
                <w:sz w:val="18"/>
                <w:szCs w:val="18"/>
                <w:lang w:val="pt-BR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pt-BR"/>
              </w:rPr>
              <w:t>kind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english</w:t>
            </w:r>
            <w:r>
              <w:rPr>
                <w:sz w:val="18"/>
                <w:szCs w:val="18"/>
              </w:rPr>
              <w:t>.narod.ru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)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homeenglish.ru</w:t>
              </w:r>
            </w:hyperlink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" w:leader="none"/>
        </w:tabs>
        <w:ind w:left="-1260" w:hanging="180"/>
        <w:jc w:val="center"/>
        <w:rPr>
          <w:sz w:val="18"/>
          <w:szCs w:val="18"/>
        </w:rPr>
      </w:pPr>
      <w:r>
        <w:rPr>
          <w:sz w:val="18"/>
          <w:szCs w:val="18"/>
        </w:rPr>
        <w:t>Календарно- тематическое планирование по английскому языку в 10 классе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УМК « </w:t>
      </w:r>
      <w:r>
        <w:rPr>
          <w:sz w:val="18"/>
          <w:szCs w:val="18"/>
          <w:lang w:val="en-US"/>
        </w:rPr>
        <w:t>Happ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nglis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» 10 класс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Авторы: К. Кауфман, М. Кауфман. Издательство «Титул» 2010 год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3 часа в неделю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75"/>
        <w:gridCol w:w="261"/>
        <w:gridCol w:w="79"/>
        <w:gridCol w:w="219"/>
        <w:gridCol w:w="40"/>
        <w:gridCol w:w="245"/>
        <w:gridCol w:w="141"/>
        <w:gridCol w:w="141"/>
        <w:gridCol w:w="1505"/>
        <w:gridCol w:w="55"/>
        <w:gridCol w:w="82"/>
        <w:gridCol w:w="707"/>
        <w:gridCol w:w="983"/>
        <w:gridCol w:w="111"/>
        <w:gridCol w:w="7"/>
        <w:gridCol w:w="237"/>
        <w:gridCol w:w="847"/>
        <w:gridCol w:w="344"/>
        <w:gridCol w:w="226"/>
        <w:gridCol w:w="142"/>
        <w:gridCol w:w="292"/>
        <w:gridCol w:w="87"/>
        <w:gridCol w:w="803"/>
        <w:gridCol w:w="288"/>
        <w:gridCol w:w="351"/>
        <w:gridCol w:w="49"/>
        <w:gridCol w:w="680"/>
        <w:gridCol w:w="16"/>
        <w:gridCol w:w="693"/>
        <w:gridCol w:w="398"/>
        <w:gridCol w:w="113"/>
        <w:gridCol w:w="177"/>
        <w:gridCol w:w="582"/>
        <w:gridCol w:w="219"/>
        <w:gridCol w:w="58"/>
        <w:gridCol w:w="558"/>
        <w:gridCol w:w="301"/>
        <w:gridCol w:w="174"/>
        <w:gridCol w:w="680"/>
        <w:gridCol w:w="36"/>
        <w:gridCol w:w="66"/>
        <w:gridCol w:w="184"/>
        <w:gridCol w:w="125"/>
        <w:gridCol w:w="104"/>
        <w:gridCol w:w="427"/>
        <w:gridCol w:w="547"/>
        <w:gridCol w:w="13"/>
        <w:gridCol w:w="908"/>
        <w:gridCol w:w="183"/>
        <w:gridCol w:w="137"/>
      </w:tblGrid>
      <w:tr>
        <w:trPr>
          <w:trHeight w:val="367" w:hRule="atLeast"/>
        </w:trPr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.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материал.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ид РД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</w:t>
            </w:r>
          </w:p>
        </w:tc>
        <w:tc>
          <w:tcPr>
            <w:tcW w:w="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.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6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 «АЭРОПОР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6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авайте познакомимся. Ситуация «Рассказ о себе, о своём окружении».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грам. мат.5-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устной ре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w are you feeling on the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of September.               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Simp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ic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B,p.13-14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стоящее длительное время. Монолог «Лето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уча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потребления</w:t>
            </w:r>
            <w:r>
              <w:rPr>
                <w:sz w:val="18"/>
                <w:szCs w:val="18"/>
                <w:lang w:val="en-US"/>
              </w:rPr>
              <w:t xml:space="preserve">  Present Simple and Present Progressive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stopov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ounselo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meeting poin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de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catch a flight to 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save up mone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turn u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responsible for smth/smb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Simp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4,6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,1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,B,C,D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блицы по гра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D,p.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28-236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чевой этикет при встрече и прощании. Задание в форме ЕГЭ (диалог «Знакомство»)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диалогическом общении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Simp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Present Progressiv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,1516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ая игр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5-16,p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28-236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речь. Способы перевода прямой речи в косвенную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перевода прямой речи в косвенную. Активизация употребления новой лексики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rect speec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rect speech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97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ведение и отработка лексики по теме «В зале Аэропорта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знаками в аэропор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ion, -ing, -ture.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n, could, must, ma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9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,G,F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,p.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28-236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роение диалогов по теме. Развитие устной речи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 уч-ся с новой лекс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ay phon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digi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oin, change, a domestic cal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accept smb/smt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cost a fortune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ражения будущего времен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,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гра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36-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p.24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а по тексту «</w:t>
            </w:r>
            <w:r>
              <w:rPr>
                <w:sz w:val="18"/>
                <w:szCs w:val="18"/>
                <w:lang w:val="en-US"/>
              </w:rPr>
              <w:t>Travelling</w:t>
            </w:r>
            <w:r>
              <w:rPr>
                <w:sz w:val="18"/>
                <w:szCs w:val="18"/>
              </w:rPr>
              <w:t>». Задание в формате ЕГЭ-чтение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вать уч-ся в употребление лекс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ум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н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спринимае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ух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ести беседу..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ражения будущего времен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8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1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,C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в парах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гра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36-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D,p.26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8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ведение и отработка лексики по теме «Разговор по телефону». Телефонный этикет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бщению в реальных жизненных ситуациях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гра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36-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E,G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6, 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чевые упражнения по теме «Банкомат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матами в аэропорту 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N, cash, a cash machine, the confirm button, to enter, to look away, to take out, to lend smth to smb, to borrow smth from smb, Never mind.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употребления в речи модальных глаголов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C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гра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p.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33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ражение будущих действий в придаточных предложениях времени и условия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ненные предложения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itional sentences types 1-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,9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Марф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грамматик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вила вежливого поведения в иноязычной среде. «Закон Мёрфи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ум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-расспрос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B,C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37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 лексического и грамматического материала по теме «Аэропорт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 умений.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</w:t>
            </w: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B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45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Аэропорт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 умений.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отовка проекта «Международный аэропорт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защита проекта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.45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мериканский писатель О’Генри. Жизнь и творчество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читать аутентичный текст   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чк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D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45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тение аутентичного текста «Обращение Джимми Валентайна» О’Генри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ов чтения аутентичного текста 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.17-19 </w:t>
            </w:r>
            <w:r>
              <w:rPr>
                <w:sz w:val="18"/>
                <w:szCs w:val="18"/>
                <w:lang w:val="en-US"/>
              </w:rPr>
              <w:t>WB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ставление плана и анализ прочитанного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плана по прочитанному тексту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94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АЗДЕЛ 2 «ВЗАИМООТНОШЕНИЕ ПОДРОСТКОВ»</w:t>
            </w:r>
          </w:p>
        </w:tc>
      </w:tr>
      <w:tr>
        <w:trPr>
          <w:trHeight w:val="181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ведение и отработка лексики по теме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 уч-ся с новой лекс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поисковом чтен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oster, to feel awkward, to have a laugh, to turn to smb for help, to whisper, obviously, breathtaking, to nod, to be about to do smth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C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A,B,p.55-56</w:t>
            </w:r>
          </w:p>
        </w:tc>
      </w:tr>
      <w:tr>
        <w:trPr>
          <w:trHeight w:val="8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Аудирование текста «По пути в лагерь». Употребление в речи фразы </w:t>
            </w:r>
            <w:r>
              <w:rPr>
                <w:sz w:val="18"/>
                <w:szCs w:val="18"/>
                <w:lang w:val="en-US"/>
              </w:rPr>
              <w:t>to be going to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главных фактов и составление коротких сообщений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 be going t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 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D,E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56,57</w:t>
            </w:r>
          </w:p>
        </w:tc>
      </w:tr>
      <w:tr>
        <w:trPr>
          <w:trHeight w:val="181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акрепление в серии языковых упражнений употребление времён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fec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отребление конструкции </w:t>
            </w:r>
            <w:r>
              <w:rPr>
                <w:sz w:val="18"/>
                <w:szCs w:val="18"/>
                <w:lang w:val="en-US"/>
              </w:rPr>
              <w:t>used 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ed t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45-2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p.62</w:t>
            </w:r>
          </w:p>
        </w:tc>
      </w:tr>
      <w:tr>
        <w:trPr>
          <w:trHeight w:val="848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еседа на тему «Как устанавливать хорошие взаимоотношения»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устной речи « Друзья и дружб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ed t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,8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45-2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B,p.62-63</w:t>
            </w:r>
          </w:p>
        </w:tc>
      </w:tr>
      <w:tr>
        <w:trPr>
          <w:trHeight w:val="1143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потребление конструкции </w:t>
            </w:r>
            <w:r>
              <w:rPr>
                <w:sz w:val="18"/>
                <w:szCs w:val="18"/>
                <w:lang w:val="en-US"/>
              </w:rPr>
              <w:t>us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. Задание в формате ЕГЭ-письмо 20 мин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устной речи « Друзья и дружб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ed t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45-2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63</w:t>
            </w:r>
          </w:p>
        </w:tc>
      </w:tr>
      <w:tr>
        <w:trPr>
          <w:trHeight w:val="143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репление лексики по теме. Самостоятельная работа «Времена англ. глагола»-20 мин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 уч-ся с новой лекс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ивать лог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ую последова-тельность осн.фа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abin, a bunk, a cabinmate, to cheer up, to belong to, to fit in, to split smbup, to grin, shabby, spare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йские племена Ирокезы и Могикане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48-249</w:t>
            </w:r>
          </w:p>
        </w:tc>
      </w:tr>
      <w:tr>
        <w:trPr>
          <w:trHeight w:val="143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рольная работа за 1 четверть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 умен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гол и предлоги. Работа с грамматическим упражнениями.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отребление грамматических времен группы </w:t>
            </w:r>
            <w:r>
              <w:rPr>
                <w:sz w:val="18"/>
                <w:szCs w:val="18"/>
                <w:lang w:val="en-US"/>
              </w:rPr>
              <w:t>Perfec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о времени»Что случится с тобой через …?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essive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, 10,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 B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, словарная работ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p.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55-261</w:t>
            </w:r>
          </w:p>
        </w:tc>
      </w:tr>
      <w:tr>
        <w:trPr>
          <w:trHeight w:val="837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туация «Первая встреча». Развитие монологических навыков.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монологической речи с использованием изученной лекс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B,p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.255-261</w:t>
            </w:r>
          </w:p>
        </w:tc>
      </w:tr>
      <w:tr>
        <w:trPr>
          <w:trHeight w:val="181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ества, которые я ценю в людях. Отработка лексики по теме.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 уч-ся с новой лекс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вязному высказыванию с опо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irit, jealousy, to bump into smb, to snake hands, to hug, to clap smb, to get along with smb, to sort out, miserable, shy, trustworthy, loyal. You are fun to be around.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ообразование</w:t>
            </w:r>
            <w:r>
              <w:rPr>
                <w:sz w:val="18"/>
                <w:szCs w:val="18"/>
                <w:lang w:val="en-US"/>
              </w:rPr>
              <w:t xml:space="preserve"> –less, -ful, ous, - y, -ing, -ic, -ive,able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,B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кущ, 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,p.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255-261</w:t>
            </w:r>
          </w:p>
        </w:tc>
      </w:tr>
      <w:tr>
        <w:trPr>
          <w:trHeight w:val="181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Особенности употребления существительного </w:t>
            </w:r>
            <w:r>
              <w:rPr>
                <w:sz w:val="18"/>
                <w:szCs w:val="18"/>
                <w:lang w:val="en-US"/>
              </w:rPr>
              <w:t>advice.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характера людей. Расширить лексический запас уч-ся за счет иди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ть язы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ке. Обеспечиь использование активной  лексики по теме «Как найти настоящих друзей?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,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адиции и правила поведения в лагере.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айти нуж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выража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 прочит.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кущ, 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обычаи в американских международных лагерях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a.A,B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79</w:t>
            </w:r>
          </w:p>
        </w:tc>
      </w:tr>
      <w:tr>
        <w:trPr>
          <w:trHeight w:val="128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ществительные и прилагательные в устной речи.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изученным языковым материалом  в ситу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го об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fill smb into on smth, young adults, to be aware of smth, to be out of bounds, cookout, to value, supervision, personal growth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ообразование</w:t>
            </w:r>
            <w:r>
              <w:rPr>
                <w:sz w:val="18"/>
                <w:szCs w:val="18"/>
                <w:lang w:val="en-US"/>
              </w:rPr>
              <w:t xml:space="preserve"> –ness,- ish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te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 9,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,C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в пара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шафт Калифорнии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,D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79-80</w:t>
            </w:r>
          </w:p>
        </w:tc>
      </w:tr>
      <w:tr>
        <w:trPr>
          <w:trHeight w:val="703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бщение изученного лексического и грамматического материала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 раздела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ст по теме  «Взаимоотношения подростков»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 умен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отовка проекта «Как стать настоящим другом»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ую активность уч-с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щита проекта «Как стать настоящим другом»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защита про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ворчество английского писателя Конан Дойла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литературного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кущ, 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а с текстом «Служащий в банке» Конан Дойла. Анализ прочитанного.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а выделять гла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и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ие сообщения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 «Клуб «географ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я страна- Россия. Монологическое высказывание по теме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словесный социокультурный портрет своей страны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ive Voice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r work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B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41-142</w:t>
            </w:r>
          </w:p>
        </w:tc>
      </w:tr>
      <w:tr>
        <w:trPr>
          <w:trHeight w:val="149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работка и повторение страдательного залога по теме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нав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го чтения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ю извле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ующей информацией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block of flats, to establish, to populate, to award, to border, to comprise, to govern, to rule, to observe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sive Voice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7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,D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r work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 касссета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,p.142</w:t>
            </w:r>
          </w:p>
        </w:tc>
      </w:tr>
      <w:tr>
        <w:trPr>
          <w:trHeight w:val="41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 Моя «Родина –Россия 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защита проект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D,p.142</w:t>
            </w:r>
          </w:p>
        </w:tc>
      </w:tr>
      <w:tr>
        <w:trPr>
          <w:trHeight w:val="181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имволы Канад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нав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го чтения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ю извле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ующей информацией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ever, volume, a waterfall, natural resources, an agloo, timber, lead, a tribe, population density, presence, a domination, to gain smth, legislative, regardless of smth, a tie, a heartbeat, a whale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junction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,B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анад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 касссета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E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48</w:t>
            </w:r>
          </w:p>
        </w:tc>
      </w:tr>
      <w:tr>
        <w:trPr>
          <w:trHeight w:val="628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комство с традициями и обычаями Канады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гла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и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ие сообщения  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ive Voice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обычаиКанад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 касс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льбомы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B,C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46-147</w:t>
            </w:r>
          </w:p>
        </w:tc>
      </w:tr>
      <w:tr>
        <w:trPr>
          <w:trHeight w:val="356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тоговая контрольная работа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 умений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B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56</w:t>
            </w:r>
          </w:p>
        </w:tc>
      </w:tr>
      <w:tr>
        <w:trPr>
          <w:trHeight w:val="1497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ование Нового год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ую активность уч-ся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празднование Нового года в Канаде и Росси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.D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56-157</w:t>
            </w:r>
          </w:p>
        </w:tc>
      </w:tr>
      <w:tr>
        <w:trPr>
          <w:trHeight w:val="1251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фатические конструкци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словесный социокультурный портрет страны, изучаемого язык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мфатическ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нструкц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 is… that/ It was …that, It is …who/ It was …wh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система Канад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,D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а с текстом «</w:t>
            </w:r>
            <w:r>
              <w:rPr>
                <w:sz w:val="18"/>
                <w:szCs w:val="18"/>
                <w:lang w:val="en-US"/>
              </w:rPr>
              <w:t>The Maple Leaf Foreve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аутентичных текстов  публицистического, стиля 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мфатическ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нструкц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 is… that/ It was …that, It is …who/ It was …wh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,B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, герб Канад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E,F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70</w:t>
            </w:r>
          </w:p>
        </w:tc>
      </w:tr>
      <w:tr>
        <w:trPr>
          <w:trHeight w:val="181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 создания гимна России. Патриотические песн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словесный социокультурный портрет страны, изучаемого язык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bush, the outback, a snowflake, a convict, a background, understatement, a descendant, to fascinate, to judge, to emphasize, tough, vast, awesome, amazingly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мфатическ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нструкц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 is… that/ It was …that, It is …who/ It was …wh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,B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 России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80</w:t>
            </w:r>
          </w:p>
        </w:tc>
      </w:tr>
      <w:tr>
        <w:trPr>
          <w:trHeight w:val="181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рольная работа за 2 четверть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 навыков и умений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 раздела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встралия-это остров, страна, континент.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ирование  взглядов уч-ся, научить аргументированно вести дискуссию  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мфатическ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нструкц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 is… that/ It was …that, It is …who/ It was …wh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 7,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 D,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Австралии, реликтовые растения и животные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кассета, фотоальбомы Австралии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B,C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80</w:t>
            </w:r>
          </w:p>
        </w:tc>
      </w:tr>
      <w:tr>
        <w:trPr>
          <w:trHeight w:val="181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ьзование эмфатических конструкций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личностной позиции учащегося в образовательном процессе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hievement, spaceship,a foster family, a generation,a missionary, a society, slavery, an orphan, a value,  to abolish smth, to raise smb, to wipe smth out, to integrate, shameful, equal touchy subject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,B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стопримечательности Сидне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то-галлере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D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80</w:t>
            </w:r>
          </w:p>
        </w:tc>
      </w:tr>
      <w:tr>
        <w:trPr>
          <w:trHeight w:val="162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стижения моей страны. Дискуссия по теме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, используя оценочные суждения, рассуждать в связи с проблематикой прочитанного текст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7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,D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p work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 эссе (формат ЕГЭ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 умений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 раздела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 эссе (формат ЕГЭ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 умений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 раздела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отовка проектов «Англоязычные страны» и «Родная страна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защита проект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 раздела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к защиты проекто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защита проект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 раздела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ворчество английского писателя Джерома Кларки Джером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гла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и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ие сообщения  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тение аутентичного текста «Трое в лодке. Задание в формате ЕГЭ- чтени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ализ прочитанного произведения. Составление плана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94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 «КЛУБ ЛЮБИТЕЛЕЙ ПРИРО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туация «Организация работы клубов по интересам в лагере». Активизация лексик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 уч-ся с новой лекс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ать  мировосприятие уч-ся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sue, highlight, wilderness, heart-throb, to be around, to go out with smb, to be love with smb, to make up for smth, to swap, to drag, to give away, to be delighted, to care about /for, casually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B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41-142</w:t>
            </w:r>
          </w:p>
        </w:tc>
      </w:tr>
      <w:tr>
        <w:trPr>
          <w:trHeight w:val="840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ресные эпизоды лагерной жизни. Развитие навыков просмотрового чтения. Знакомство с неличная форма глагола –инфинитиво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понятием Инфинитив и его формами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nitive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 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,p.142</w:t>
            </w:r>
          </w:p>
        </w:tc>
      </w:tr>
      <w:tr>
        <w:trPr>
          <w:trHeight w:val="1098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стематизация грамм. материала «Инфинитивный оборот Сложное дополнение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о сложным дополнением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x Object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, D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D,p.142</w:t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стематизация грамм. материала Сложное подлежащее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знакомить со сложным подлежащим.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x Subject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E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48</w:t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ведение лексики по теме «Национальный парк Йосемити»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 уч-ся с новой лекс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ать  мировосприятие уч-ся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species, campground, prey, a trail, a meadow,  a stream, storage,  a shelter, a fault, a reservation, a branch, a fee, to  evaluate, to drain, to permit, to provoke, to break in, to approach, to charge, to be on one’s guard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x Subject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 4,11, 13, 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,8,9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D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p work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циональный парк Йосемит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иокассета, фотоальбом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B,C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46-147</w:t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блемы и опасности в путешествии. Создание буклет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потребления лексического и грамматического материала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ремена и залог английских глаголо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формами инфинитива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s of the Infinitive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B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56</w:t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стопримечательности парка. Монологические высказывания по теме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 уч-ся с новой лексикой Выделять гла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и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ие сообщения  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waterfall, a sequoia, a redwood, facilities, a conservationist, moisture, to preserve,  aveil, a mist, crisp, a dome, decay, resistance, to sparkle, to spread, unearthly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10,11,F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,C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арк Йосемит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кассета, фотоальбом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.D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56-157</w:t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работка грамматического материала «Модальные глаголы в значении предложения, сомнения, удивления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употребления в речи учащихся модальных глаголов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стремальные виды спорта. Развитие навыков письма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 в значении удивления и сомнения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, may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,B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B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69</w:t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ведение лексики по теме «Сплав на байдарках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 уч-ся с новой лексикой Выделять гла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и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ие сообщ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fting, a raft, a rapid, a life-jacket, a wave, a stretch, a disaster, a canoe, a kayak, a current, a bank, to rescue smb/smh, to experience, to admit smth, to shoot rapds, topaddle, downstream, overturned, upstream, to cling, to unclasp, half-conscious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, may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1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 Мерсе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C,D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стовой работы в формате ЕГЭ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 умений.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E,F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70</w:t>
            </w:r>
          </w:p>
        </w:tc>
      </w:tr>
      <w:tr>
        <w:trPr>
          <w:trHeight w:val="637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ст по разделу «клуб любителей природы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ка проектов на тему «Давайте сохраним это для будущих поколений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80</w:t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щита проекта по теме «</w:t>
            </w:r>
            <w:r>
              <w:rPr>
                <w:sz w:val="18"/>
                <w:szCs w:val="18"/>
                <w:lang w:eastAsia="en-US"/>
              </w:rPr>
              <w:t>«Невероятно, но факт»</w:t>
            </w:r>
            <w:r>
              <w:rPr>
                <w:sz w:val="18"/>
                <w:szCs w:val="18"/>
              </w:rPr>
              <w:t>». Беседа по теме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логические проблемы. Тренировка навыков монологической реч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материала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ворчество новозеландской писательницы Кэтрин Менсфил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гла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и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ие сообщения  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B,C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80</w:t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аутентичного текста «Маринад»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олнение упражнений по тексту.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поискового чтения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КЛУБ «ТЕАТР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одальные глаголы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ug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в значении порицания. Задание в формате ЕГЭ-лексика и грамматик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оциокультурной компетен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накомство учащихся с жизнью сверстников в странах изучаемого языка)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альные глаголы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ug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в значении порицания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.180</w:t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«Страшная история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репление грамматик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поисковом чтении и</w:t>
            </w:r>
            <w:r>
              <w:rPr>
                <w:iCs/>
                <w:sz w:val="18"/>
                <w:szCs w:val="18"/>
              </w:rPr>
              <w:t xml:space="preserve"> уметь анализировать языковые трудности с целью более полного понимания смысловой информации,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ub, a coward, a bandage, to hug, to blush, consciousness, to catch up with smb, modest, embarrassed, firmly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альные глаголы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ug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в значении порицания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ведение нового грамматического материала по теме «Употребление артикля с существительными, обозначающими части суток»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со сравнением качества предметов при помощи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лекси-ческий запас уч-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ди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ть язы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ке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артик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D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равнение качества предметов, действий и явлений с помощью </w:t>
            </w:r>
            <w:r>
              <w:rPr>
                <w:sz w:val="18"/>
                <w:szCs w:val="18"/>
                <w:lang w:val="en-US"/>
              </w:rPr>
              <w:t>The…,th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новой лекси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циокультурной компетенции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row, a duke, the stalls, the dress circle, the upper circle, the balcony, the stage( to stage), stage design, a performance, a theatergoer, a script, in advance, creative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щиеся сценаристы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иокассета, фотоальбом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комство с лексикой по теме «Театр». Отработка лексики в упражнения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известными жанрами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D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k in pair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атральные деятели России. Монологические высказывания по изучаемой тем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 уч-ся с новой лекс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ать  мировосприятие уч-с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ssage, myth, interpretation, limitation, snobbery, dignity, gutter, unworthy, proper, to consider, to despise.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казки Арденского леса. Отработка диалогической речи-задания в формате ЕГЭ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поисковом чтении и</w:t>
            </w:r>
            <w:r>
              <w:rPr>
                <w:iCs/>
                <w:sz w:val="18"/>
                <w:szCs w:val="18"/>
              </w:rPr>
              <w:t xml:space="preserve"> уметь анализировать языковые трудности с целью более полного понимания смысловой информации,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я-страна традиций и сдержанности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еда, работа с аутентичным текстом, проблемные задания. Употребление глагола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 xml:space="preserve">  для выражения долженствован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D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k in pair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е театральное наследие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3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оль английского языка в современном мире. Работа по тексту.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скуссия по теме «Английский язык для меня»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гла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и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ие сообщения  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потребление глагола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 xml:space="preserve"> для выражения долженствования. Закрепление грамматических навыков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Бернарда Шоу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комство с пьесой Бернарда Шоу «Пигмалион». Действующие лица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тение аутентичного текста с полным пониманием прочитанного. Анализ 2 действия пьесы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ст по разделу5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ремена английского глагола. Повторение материал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самостоятельное планирование решения заданий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 за  10 класс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щита проекта по теме «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i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>». Обсуждение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защита проект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смотр и осуждение фильма-мюзикла «Моя прекрасная леди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енировочные упражнения по развитию грамматических навыков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звитие навыков литературного перевода.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ои планы на будущее.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урок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1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02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4er/" TargetMode="External"/><Relationship Id="rId3" Type="http://schemas.openxmlformats.org/officeDocument/2006/relationships/hyperlink" Target="http://www.englishforkids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0:00Z</dcterms:created>
  <dc:creator>Aleks</dc:creator>
  <dc:description/>
  <cp:keywords/>
  <dc:language>en-US</dc:language>
  <cp:lastModifiedBy>Семья</cp:lastModifiedBy>
  <cp:lastPrinted>2011-11-14T02:30:00Z</cp:lastPrinted>
  <dcterms:modified xsi:type="dcterms:W3CDTF">2011-11-13T23:40:00Z</dcterms:modified>
  <cp:revision>2</cp:revision>
  <dc:subject/>
  <dc:title>Рассмотрено:                                     Согласовано:                                                      Утверждаю:</dc:title>
</cp:coreProperties>
</file>