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о: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/ Карибов С.Н </w:t>
      </w:r>
    </w:p>
    <w:p>
      <w:pPr>
        <w:pStyle w:val="Normal"/>
        <w:jc w:val="right"/>
        <w:rPr>
          <w:b/>
          <w:b/>
          <w:bCs/>
          <w:color w:val="808080"/>
          <w:sz w:val="32"/>
          <w:szCs w:val="32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       » _________ 2012 года</w:t>
      </w:r>
    </w:p>
    <w:p>
      <w:pPr>
        <w:pStyle w:val="Normal"/>
        <w:jc w:val="right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55</wp:posOffset>
                </wp:positionH>
                <wp:positionV relativeFrom="margin">
                  <wp:posOffset>624840</wp:posOffset>
                </wp:positionV>
                <wp:extent cx="7558405" cy="89223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8922240"/>
                          <a:chOff x="0" y="0"/>
                          <a:chExt cx="7558560" cy="8922240"/>
                        </a:xfrm>
                      </wpg:grpSpPr>
                      <wpg:grpSp>
                        <wpg:cNvGrpSpPr/>
                        <wpg:grpSpPr>
                          <a:xfrm>
                            <a:off x="0" y="5660280"/>
                            <a:ext cx="7558560" cy="32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080"/>
                              <a:ext cx="7553160" cy="27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2600"/>
                                <a:ext cx="4419720" cy="219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720" y="0"/>
                                <a:ext cx="2147400" cy="27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840" y="0"/>
                                <a:ext cx="985680" cy="27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13720"/>
                              <a:ext cx="2553480" cy="22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2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2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7040"/>
                              <a:ext cx="1286640" cy="29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67040"/>
                              <a:ext cx="3724920" cy="29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334080"/>
                              <a:ext cx="2541960" cy="26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44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040" y="6691680"/>
                            <a:ext cx="308664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2-2013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587880"/>
                            <a:ext cx="533448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ru-RU" w:bidi="ar-SA"/>
                                </w:rPr>
                                <w:t>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Пл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воспитательн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 МОУ СОШ с. Первомай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 на 2012 – 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Рассмотр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на засед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педагог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от «     » ___________/ 2012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49.2pt;width:595.15pt;height:702.5pt" coordorigin="93,984" coordsize="11903,14050">
                <v:group id="shape_0" style="position:absolute;left:93;top:9898;width:11903;height:5137">
                  <v:group id="shape_0" style="position:absolute;left:93;top:10282;width:11895;height:4287">
                    <v:shape id="shape_0" coordsize="7132,2863" path="m0,0l17,2863l7132,2578l7132,200l0,0xe" fillcolor="#a7bfde" stroked="f" o:allowincell="f" style="position:absolute;left:93;top:10727;width:6959;height:345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053;top:10282;width:3381;height:428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436;top:10282;width:1551;height:428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975;top:10707;width:4020;height:351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104;top:9898;width:3888;height:5116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116;top:9898;width:3986;height:513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15;top:10161;width:2025;height:465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125;top:10161;width:5865;height:4631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92;top:10424;width:4002;height:414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2;top:984;width:8400;height:493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1522;width:4860;height:120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2-2013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910;width:8400;height:787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ru-RU" w:bidi="ar-SA"/>
                          </w:rPr>
                          <w:t>[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Пл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воспитательной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 МОУ СОШ с. Первомай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 на 2012 – 201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Рассмотрено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на заседании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педагог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от «     » ___________/ 2012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. ЦЕЛЕПОЛАГАНИЕ   ВОСПИТАНИЯ И СТРУКТУРА УПРАВЛЕНИЯ ВОСПИТАТЕЛЬНЫМ ПРОЦЕСС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jc w:val="center"/>
        <w:rPr/>
      </w:pPr>
      <w:r>
        <w:rPr>
          <w:color w:val="000000"/>
        </w:rPr>
        <w:tab/>
      </w:r>
      <w:r>
        <w:rPr>
          <w:b/>
          <w:bCs/>
        </w:rPr>
        <w:t>Современный национальный воспитательный идеал</w:t>
      </w:r>
    </w:p>
    <w:p>
      <w:pPr>
        <w:pStyle w:val="Normal"/>
        <w:tabs>
          <w:tab w:val="clear" w:pos="708"/>
          <w:tab w:val="left" w:pos="33" w:leader="none"/>
        </w:tabs>
        <w:spacing w:lineRule="auto" w:line="360"/>
        <w:jc w:val="both"/>
        <w:rPr/>
      </w:pPr>
      <w:r>
        <w:rPr/>
        <w:tab/>
        <w:t>определя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suppressAutoHyphens w:val="true"/>
        <w:spacing w:lineRule="auto" w:line="360"/>
        <w:jc w:val="both"/>
        <w:rPr/>
      </w:pPr>
      <w:r>
        <w:rPr/>
        <w:t>в соответствии с национальным приоритет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suppressAutoHyphens w:val="true"/>
        <w:spacing w:lineRule="auto" w:line="360"/>
        <w:jc w:val="both"/>
        <w:rPr/>
      </w:pPr>
      <w:r>
        <w:rPr/>
        <w:t>исходя из необходимости сохранения преемственности по отношению к национальным воспитательным идеалам прошлых исторических эпо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suppressAutoHyphens w:val="true"/>
        <w:spacing w:lineRule="auto" w:line="360"/>
        <w:jc w:val="both"/>
        <w:rPr/>
      </w:pPr>
      <w:r>
        <w:rPr/>
        <w:t>согласно Конституции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suppressAutoHyphens w:val="true"/>
        <w:spacing w:lineRule="auto" w:line="360"/>
        <w:jc w:val="both"/>
        <w:rPr/>
      </w:pPr>
      <w:r>
        <w:rPr/>
        <w:t>согласно Закону Российской Федерации «Об образовании» в части общих требований к содержанию образования (ст. 14) и задачам основных образовательных программ (ст. 9, п. 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ический коллектив МОУ СОШ с.Первомайское в 2012-2013 учебном году обозначил в образовательно - воспитательной работе с обучающимися, что образ выпускника основной и средней школы складывается из 6 потенциалов личности школьника: нравственного, , гражданско-патриотического,  интеллектуального, коммуникативного, художественно-эстетического и физичес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 выпускника основной школ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 Коммуникативный потенциал: эмпатия, коммуникативность, толерантность, умения саморегуляции.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Художественно- эстетический потенциал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 выпускника средней школ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  Нравственный потенциал: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необходимый уровень воспитанности.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Интеллектуальный потенциал: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Коммуникативный потенциал: коммуникативность, культура общения, признание ценности гармоничных отношений между людь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  Художественно-эстетический потенциал: высокая креативность, способность к самореализации, осознанные познавательные интересы и стремление их реализовать.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Физический потенциал: здоровый образ жизни, умение оказывать первую медицинскую помощь, способность действовать в чрезвычайных ситу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В 2012-2013 учебном году в системе воспитательной работы школы определены основные цели воспитания и обозначены блоки задач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color w:val="17365D"/>
          <w:u w:val="single"/>
        </w:rPr>
        <w:t xml:space="preserve">Задачи </w:t>
      </w:r>
      <w:r>
        <w:rPr>
          <w:b/>
          <w:color w:val="17365D"/>
          <w:u w:val="single"/>
        </w:rPr>
        <w:t xml:space="preserve">на новый учебный год: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</w:rPr>
      </w:pPr>
      <w:r>
        <w:rPr>
          <w:iCs/>
          <w:color w:val="000000"/>
        </w:rPr>
        <w:t xml:space="preserve">1.  </w:t>
      </w:r>
      <w:r>
        <w:rPr>
          <w:i/>
          <w:iCs/>
          <w:color w:val="000000"/>
        </w:rPr>
        <w:t>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</w:rPr>
      </w:pPr>
      <w:r>
        <w:rPr>
          <w:i/>
          <w:iCs/>
          <w:color w:val="000000"/>
        </w:rPr>
        <w:t>2.  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</w:rPr>
      </w:pPr>
      <w:r>
        <w:rPr>
          <w:i/>
          <w:iCs/>
          <w:color w:val="000000"/>
        </w:rPr>
        <w:t>3. 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</w:rPr>
      </w:pPr>
      <w:r>
        <w:rPr>
          <w:i/>
          <w:iCs/>
          <w:color w:val="000000"/>
        </w:rPr>
        <w:t xml:space="preserve">4.  Приобщение школьников к ведущим духовным ценностям своего народа к его национальной культуре, языку, традициям и обычаям;   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5.  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Normal"/>
        <w:shd w:fill="FFFFFF" w:val="clear"/>
        <w:autoSpaceDE w:val="false"/>
        <w:spacing w:lineRule="auto" w:line="276"/>
        <w:ind w:left="206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РЕАЛИЗАЦИЯ ЭТИХ ЦЕЛЕЙ И ЗАДАЧ ПРЕДПОЛАГАЕТ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Развитие различных форм ученического самоуправления;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ординация деятельности и взаимодействие всех звеньев воспитательной системы: базового и дополнительного образования; социума; школы и семь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Развитие совести как нравственного самосознания личнос</w:t>
        <w:softHyphen/>
        <w:t>ти, способности формулировать собственные нравственные обязательства, осуществлять нравственный самоконтроль, тре</w:t>
        <w:softHyphen/>
        <w:t>бовать от себя выполнения моральных норм, давать нравствен</w:t>
        <w:softHyphen/>
        <w:t>ную самооценку своим и чужим поступ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jc w:val="both"/>
        <w:rPr/>
      </w:pPr>
      <w:r>
        <w:rPr/>
        <w:t>Принятие личностью базовых национальных ценностей, национальных духовных традиций;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FF0000"/>
        </w:rPr>
      </w:pPr>
      <w:r>
        <w:rPr>
          <w:color w:val="000000"/>
        </w:rPr>
        <w:t xml:space="preserve">   </w:t>
      </w:r>
      <w:r>
        <w:rPr>
          <w:b/>
          <w:color w:val="FF0000"/>
        </w:rPr>
        <w:t xml:space="preserve">ПРИОРИТЕТНЫЕ НАПРАВЛЕНИЯ ВОСПИТАТЕЛЬНОЙ РАБОТЫ    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</w:p>
    <w:p>
      <w:pPr>
        <w:pStyle w:val="Normal"/>
        <w:numPr>
          <w:ilvl w:val="0"/>
          <w:numId w:val="15"/>
        </w:numPr>
        <w:spacing w:lineRule="auto" w:line="360"/>
        <w:ind w:left="1920" w:right="57" w:hanging="360"/>
        <w:jc w:val="center"/>
        <w:rPr/>
      </w:pPr>
      <w:r>
        <w:rPr/>
        <w:t>Физкультуроно-оздоровительное</w:t>
      </w:r>
    </w:p>
    <w:p>
      <w:pPr>
        <w:pStyle w:val="Normal"/>
        <w:numPr>
          <w:ilvl w:val="0"/>
          <w:numId w:val="15"/>
        </w:numPr>
        <w:spacing w:lineRule="auto" w:line="360"/>
        <w:ind w:left="1920" w:right="57" w:hanging="360"/>
        <w:jc w:val="center"/>
        <w:rPr/>
      </w:pPr>
      <w:r>
        <w:rPr/>
        <w:t>Гражданско-патриотическое</w:t>
      </w:r>
    </w:p>
    <w:p>
      <w:pPr>
        <w:pStyle w:val="Normal"/>
        <w:numPr>
          <w:ilvl w:val="0"/>
          <w:numId w:val="15"/>
        </w:numPr>
        <w:spacing w:lineRule="auto" w:line="360"/>
        <w:ind w:left="1920" w:right="57" w:hanging="360"/>
        <w:jc w:val="center"/>
        <w:rPr/>
      </w:pPr>
      <w:r>
        <w:rPr/>
        <w:t>Художественно-эстетическое</w:t>
      </w:r>
    </w:p>
    <w:p>
      <w:pPr>
        <w:pStyle w:val="Normal"/>
        <w:spacing w:lineRule="auto" w:line="276"/>
        <w:ind w:right="57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  <w:t>СИСТЕМА РАБОТЫ С КЛАССНЫМИ РУКОВОДИТЕЛЯМИ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/>
      </w:pPr>
      <w:r>
        <w:rPr>
          <w:color w:val="000000"/>
        </w:rPr>
        <w:t xml:space="preserve">Для того,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, повлияла на рост его профессионального мастерства, </w:t>
      </w:r>
      <w:r>
        <w:rPr>
          <w:bCs/>
          <w:color w:val="000000"/>
        </w:rPr>
        <w:t>необходимо: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  <w:t>-ознакомить с работой классного руководителя в условиях перехода на ФГОС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  <w:t>-  ознакомить классных руководителей с направлениями воспитательной системы школы;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  <w:t>- ознакомить классных руководителей с должностными обязанностями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/>
      </w:pPr>
      <w:r>
        <w:rPr>
          <w:b/>
          <w:bCs/>
          <w:color w:val="000000"/>
        </w:rPr>
        <w:t xml:space="preserve">Задачи деятельности </w:t>
      </w:r>
      <w:r>
        <w:rPr>
          <w:color w:val="000000"/>
        </w:rPr>
        <w:t>классных руководителей в воспитательной работе: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  <w:t>- 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- формировать потребность в качественном проведении любого внеклассного мероприятия;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- развивать коммуникативные умения педагогов, </w:t>
      </w:r>
      <w:r>
        <w:rPr>
          <w:bCs/>
          <w:color w:val="000000"/>
        </w:rPr>
        <w:t xml:space="preserve">умение </w:t>
      </w:r>
      <w:r>
        <w:rPr>
          <w:color w:val="000000"/>
        </w:rPr>
        <w:t>работать в системе «учитель- ученик- родитель»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C0504D"/>
          <w:spacing w:val="-6"/>
        </w:rPr>
        <w:t>2. Руководство и контроль за организацией воспитательного процесса.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; административ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О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кружков и секций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планов ВР на первую четверть, социальных паспортов классов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аемости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 уровня воспитанности учащихся 1-11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семинара для молодых классных руководителей по оказанию методической помощи в проведении воспитательной работы  в классе;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П, совета старше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бщешкольного социальног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адаптация учащихся 1,5,10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седание МО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воспитательной работы во второй четверт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тодической работе школы;</w:t>
            </w:r>
          </w:p>
          <w:p>
            <w:pPr>
              <w:pStyle w:val="Normal"/>
              <w:jc w:val="both"/>
              <w:rPr/>
            </w:pPr>
            <w:r>
              <w:rPr/>
              <w:t>-  контроль посещаемости школы учащимися группы риска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документации по систематизации воспитательной работы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ведение итогов работы за первое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едсовете  по итогам полугодия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ведения воспитательной работы за первое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контроль состояния учёта учащихся семей в СО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 тематического педсовета (семинара)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классных  руководителей 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МО классных руководителей по вопросам организации проектной деятельност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уровня развития детской инициативы;</w:t>
            </w:r>
          </w:p>
          <w:p>
            <w:pPr>
              <w:pStyle w:val="Normal"/>
              <w:jc w:val="both"/>
              <w:rPr/>
            </w:pPr>
            <w:r>
              <w:rPr/>
              <w:t>- отчёт о проведении Месячника военно-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работы с «трудными» учащимися и семьями в СО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посещаемости школы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опыта классных руководителей в условиях перехода на ФГО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тнего оздоровительного сезон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етней занят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едагогов и классных руководителей по вопросам воспит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воспитательной деятельности за истёкший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на следующий год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классных руководителей по вопросам постановки целей и задач, планирования работ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lineRule="auto" w:line="360"/>
        <w:ind w:left="360" w:hanging="0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2.1 План воспитательной работ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Здоровье»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87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сячника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о правилах поведения в школе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- Волна здоровья «Займись соб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 дня здоровья</w:t>
            </w:r>
          </w:p>
          <w:p>
            <w:pPr>
              <w:pStyle w:val="Normal"/>
              <w:jc w:val="both"/>
              <w:rPr/>
            </w:pPr>
            <w:r>
              <w:rPr/>
              <w:t>-круглый стол «Твое здоровье – в твоих руках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по здоровому образу жизни</w:t>
            </w:r>
          </w:p>
          <w:p>
            <w:pPr>
              <w:pStyle w:val="Normal"/>
              <w:jc w:val="both"/>
              <w:rPr/>
            </w:pPr>
            <w:r>
              <w:rPr/>
              <w:t>-первенство школы по футболу, баскетболу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соревнованиях</w:t>
            </w:r>
          </w:p>
          <w:p>
            <w:pPr>
              <w:pStyle w:val="Normal"/>
              <w:jc w:val="both"/>
              <w:rPr/>
            </w:pPr>
            <w:r>
              <w:rPr/>
              <w:t>Просмотр и обсуждение социальных ролик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ирование и анкетирование по вопросам отношения к ЗОЖ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ь борьбы с курением конкурс рисунков и плакатов </w:t>
            </w:r>
          </w:p>
          <w:p>
            <w:pPr>
              <w:pStyle w:val="Normal"/>
              <w:jc w:val="both"/>
              <w:rPr/>
            </w:pPr>
            <w:r>
              <w:rPr/>
              <w:t>-конкурс плакатов  «Мир без наркотиков»</w:t>
            </w:r>
          </w:p>
          <w:p>
            <w:pPr>
              <w:pStyle w:val="Normal"/>
              <w:jc w:val="both"/>
              <w:rPr/>
            </w:pPr>
            <w:r>
              <w:rPr/>
              <w:t>-Акция «Скажи «Нет!» курению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мероприятий, посвящённых Всемирному дню борьбы со СПИДом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ематических бесед медсестры  с девочками 8-11 классов</w:t>
            </w:r>
          </w:p>
          <w:p>
            <w:pPr>
              <w:pStyle w:val="Normal"/>
              <w:jc w:val="both"/>
              <w:rPr/>
            </w:pPr>
            <w:r>
              <w:rPr/>
              <w:t>-день независимости от вредных привычек</w:t>
            </w:r>
          </w:p>
          <w:p>
            <w:pPr>
              <w:pStyle w:val="Normal"/>
              <w:jc w:val="both"/>
              <w:rPr/>
            </w:pPr>
            <w:r>
              <w:rPr/>
              <w:t>-видеолекторий</w:t>
            </w:r>
          </w:p>
          <w:p>
            <w:pPr>
              <w:pStyle w:val="Normal"/>
              <w:jc w:val="both"/>
              <w:rPr/>
            </w:pPr>
            <w:r>
              <w:rPr/>
              <w:t>-День спасателя</w:t>
            </w:r>
          </w:p>
          <w:p>
            <w:pPr>
              <w:pStyle w:val="Normal"/>
              <w:jc w:val="both"/>
              <w:rPr/>
            </w:pPr>
            <w:r>
              <w:rPr/>
              <w:t>-беседы о поведении в ЧС, П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занятости детей в период зимних канику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аздничных мероприятиях, проводимых на природ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с учащимися о правилах поведения на льду, на дороге и в общественных местах, о правилах обращения с огнём и взрывоопасными веществами и пиротехникой</w:t>
            </w:r>
          </w:p>
          <w:p>
            <w:pPr>
              <w:pStyle w:val="Normal"/>
              <w:jc w:val="both"/>
              <w:rPr/>
            </w:pPr>
            <w:r>
              <w:rPr/>
              <w:t>-первенство школы по футзал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ыжня России</w:t>
            </w:r>
          </w:p>
          <w:p>
            <w:pPr>
              <w:pStyle w:val="Normal"/>
              <w:jc w:val="both"/>
              <w:rPr/>
            </w:pPr>
            <w:r>
              <w:rPr/>
              <w:t>- военно-спортивные конкурс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школьной спартакиады, посвящённой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бесед с учащимися о правилах поведения на льду, во время штормового предупреждения и прочих ситуациях 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нь борьбы с наркотиками</w:t>
            </w:r>
          </w:p>
          <w:p>
            <w:pPr>
              <w:pStyle w:val="Normal"/>
              <w:jc w:val="both"/>
              <w:rPr/>
            </w:pPr>
            <w:r>
              <w:rPr/>
              <w:t>-спортивные соревнования «Юные Афроди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месячник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инструктажей по ТБ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бесед с учащимися о безопасном поведении в общественных местах, на дорогах, водоём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бщешкольного Дн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в рамках месячника «Марафона добрых дел»</w:t>
            </w:r>
          </w:p>
          <w:p>
            <w:pPr>
              <w:pStyle w:val="Normal"/>
              <w:jc w:val="both"/>
              <w:rPr/>
            </w:pPr>
            <w:r>
              <w:rPr/>
              <w:t>-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ы по футбол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Дня здор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оведение общешкольного спортивного праздника День легкоатлета»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летнему оздоров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с учащимися о правилах поведения в общественных местах, на водоёмах, дорог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Учение»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87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знакомление учащихся с Правилами поведения для учащихся и Уставом школ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сячника по всеобучу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первоклассников со школо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нейки «Первый звоно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х часов и уроков мужества, посвящённых Дню знан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сячника по всеобуч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вящение в пятиклассники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редметных олимпиад в школе</w:t>
            </w:r>
          </w:p>
          <w:p>
            <w:pPr>
              <w:pStyle w:val="Normal"/>
              <w:jc w:val="both"/>
              <w:rPr/>
            </w:pPr>
            <w:r>
              <w:rPr/>
              <w:t>-предметная неделя математики, физики, информати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йонных олимпиадах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предметная неделя истории, права, обществознания;</w:t>
            </w:r>
          </w:p>
          <w:p>
            <w:pPr>
              <w:pStyle w:val="Normal"/>
              <w:jc w:val="both"/>
              <w:rPr/>
            </w:pPr>
            <w:r>
              <w:rPr/>
              <w:t>-праздник «Мы школьниками стали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конкурсе «Мы дети одного Оте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еля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Неделя русского языка и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дивидуальной работы с учащимися асоциального  поведения и с  родителями группы риска с целью предупреждения бродяжничест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еля крае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занятости учащихся в период зимних каникул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уроков, конкурсов рисунков, сочинений в рамках месячника боевой славы</w:t>
            </w:r>
          </w:p>
          <w:p>
            <w:pPr>
              <w:pStyle w:val="Normal"/>
              <w:jc w:val="both"/>
              <w:rPr/>
            </w:pPr>
            <w:r>
              <w:rPr/>
              <w:t>- выставка декоративно-прикладного творчества учащихся школы;</w:t>
            </w:r>
          </w:p>
          <w:p>
            <w:pPr>
              <w:pStyle w:val="Normal"/>
              <w:jc w:val="both"/>
              <w:rPr/>
            </w:pPr>
            <w:r>
              <w:rPr/>
              <w:t>Нед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Неделя физкультуры и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документации и проведение комиссии по всеобучу;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м конкурсе чте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чер поэзии </w:t>
            </w:r>
          </w:p>
          <w:p>
            <w:pPr>
              <w:pStyle w:val="Normal"/>
              <w:jc w:val="both"/>
              <w:rPr/>
            </w:pPr>
            <w:r>
              <w:rPr/>
              <w:t>Неделя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Неделя географии и краеведения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школе будущих первоклассников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занятости учащихся  в период весенних канику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экзаменам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онная деятельность (тестирование, анкетирование, проведение бесед со специалистам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варительное подведение итогов; </w:t>
            </w:r>
          </w:p>
          <w:p>
            <w:pPr>
              <w:pStyle w:val="Normal"/>
              <w:jc w:val="both"/>
              <w:rPr/>
            </w:pPr>
            <w:r>
              <w:rPr/>
              <w:t>Неделя химии и биологии</w:t>
            </w:r>
          </w:p>
          <w:p>
            <w:pPr>
              <w:pStyle w:val="Normal"/>
              <w:jc w:val="both"/>
              <w:rPr/>
            </w:pPr>
            <w:r>
              <w:rPr/>
              <w:t>Неделя географии, экологии, ОЗОЖ</w:t>
            </w:r>
          </w:p>
          <w:p>
            <w:pPr>
              <w:pStyle w:val="Normal"/>
              <w:jc w:val="both"/>
              <w:rPr/>
            </w:pPr>
            <w:r>
              <w:rPr/>
              <w:t>Месячник профориент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ирование родителей, педагогов   по вопросам воспитания и профориентации 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экзаменам;</w:t>
            </w:r>
          </w:p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аздника «До свидания, 4-й класс!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нейки «Последний звонок»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онная работа  с уча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 «Человек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97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бесед о культуре поведения в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- психодиагностика  и анализ адаптации учащихся 1-х, 5-х, 10-х классов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уровня воспитанности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ерации «Мир твоих увлечений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индивидуальной работы с учащимися группы риска, подростками асоциаль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едагогов и родителей по вопросам воспита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плановой индивидуальной, групповой работы классных руководителей, замдиректора по ВР с учащимися группы риска и требующими особого педагогического внимания;</w:t>
            </w:r>
          </w:p>
          <w:p>
            <w:pPr>
              <w:pStyle w:val="Normal"/>
              <w:jc w:val="both"/>
              <w:rPr/>
            </w:pPr>
            <w:r>
              <w:rPr/>
              <w:t>Общешкольные мероприятия, посвященные Дню матери,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народных традиций в празднование Рождества и Нового года;</w:t>
            </w:r>
          </w:p>
          <w:p>
            <w:pPr>
              <w:pStyle w:val="Normal"/>
              <w:jc w:val="both"/>
              <w:rPr/>
            </w:pPr>
            <w:r>
              <w:rPr/>
              <w:t>- Мастерская Деда Мороза (украшение школы к Новому году, проведение конкурсов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ство с народными праздниками (Рождество, Крещение, Святк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и часов общения в рамках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ое консультирование подростков  по предотвращению проблем в общении, проведение тренинговых  групповых занятий и семинаров с заинтересованными организациями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, посвященные 8 марта - индивидуальное консультирование подростков и 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цикла мероприятий, направленных на выявление профессиональных наклонностей подростков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летнему оздоров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 консультирова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нговой работы с родителями и подростками асоциального поведения и имеющими трудности  в общен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агностика уровня воспитанности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я учащихся (тестирование, анкетирование, собеседование)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окончании учебного год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Семья»</w:t>
      </w:r>
    </w:p>
    <w:p>
      <w:pPr>
        <w:pStyle w:val="Normal"/>
        <w:jc w:val="center"/>
        <w:rPr/>
      </w:pPr>
      <w:r>
        <w:rPr/>
        <w:t>1.Изучение семей учащихся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4"/>
      </w:tblGrid>
      <w:tr>
        <w:trPr>
          <w:trHeight w:val="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Изучение семей будущих первоклассников, знакомство их с системой обучения в школ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Ежегодное составление социального паспорта школ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ирование единых педагогических требова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здание банка данн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ставление социальных паспортов сем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ннее выявление кризисных сем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воевременное выявление детей, требующих вним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Работа с родителями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36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частия  семей в воспитательном процессе школ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нь открытых дверей для род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нь семь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ечера вопросов и отве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ртивные соревнования «Папа,  мама и я – спортивная семь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а поделок семейного творч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ешкольные мероприятия, посвященные Дню матери, ДЗО, 8 мар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а семейных газ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здравление ветеранов с Днём Победы, Днем пожилого человек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конкурса «А ну-ка, бабушки!», «А ну-ка, дедушки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формление классных летописей и альбомов силами род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влечение родителей-выпускников школы для сохранения и приумножения школьных традиций.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одителей в воспитательный процесс школ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и психологическое просвещение родителе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брание родителей будущих перво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нятия для родителей будущих перво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крытые уроки для родите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матические собрания с привлечением специалис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вместные родительские и ученические собрания с приглашением учителей-предметни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педагогических консилиум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брания-практикумы для родите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дивидуальная работа с родителя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тоговые четвертные собрания по класс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икроклимата в семь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Работа с проблемными семьями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ого руководител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гулярное посещение проблемных семе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ндивидуальные беседы  с родителя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вместная работа классного руководителя, родителей, учителей-предметник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ведение малых педсовет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едение ежегодного  учёта пропусков занятий учащихся, способных прогуливать уроки без уважительной причин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роблемным семьям, снижение правонарушений среди подростков, устранений злоупотреблений со  стороны недобросовестных родителей, уменьшение количества проблемных семей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школ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ые беседы и консульт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троль работы классных руков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матические совещания при завуч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ые отчёты классного руководителя о текущей успеваемости и посещаемости учащихся из проблемных сем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учение данных о занятости учащихся в кружках и секция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точнение списков проблемных семей и детей каждую четверть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мьями опекаемы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гулярное посещение семей опекаемых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питания в школьной столов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дивидуальные собеседования с опекун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казание помощи в организации летнего отдых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нка данных, составление актов контрольного обследования два раза в год, своевременная помощь семьям в различных ситуациях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ногодетными семьям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совместно с центром социальной помощи семье и детям собраний для родите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троль постановки детей из таких семей на бесплатное льготное питание в школьной столово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нка данных. Оказание своевременной помощи особо нуждающимся детям из многодетных семе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Сотрудничество учителей и родителей в организации воспитательной работы в классе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бота родительского комитет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здание инициативной группы родител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иск родителей-спонсоров классных праздник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мощь родителей в приучении детей к выполнению режима дня и правил для учащихс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формление классных альбомов «Наши родители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сещение членами родительского комитета «проблемных» семе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воспитательного пространства «родители – дети – учителя». Создание условий для развития родительских общественных организаций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Работа с педагогическими кадрами.</w:t>
      </w:r>
    </w:p>
    <w:tbl>
      <w:tblPr>
        <w:tblW w:w="10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1"/>
      </w:tblGrid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50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зучение нормативно-правовых документов по работе семье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точнение функциональных обязанностей социального педагога, классного руководителя,  психолога, логопед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ивлечение к работе с педагогами центра «Семья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здание банка методических материал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явление потребности педагогов в обучении и повышении профессионального мастерства, квалификации по проблеме организации работы с семьё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едагогами необходимых нормативно-правовых документов, доступность информации по проблеме работы  с семьями учащихся. Создание методических разработок в помощь классным руководителям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Работа с социумом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традиционно поддерживает отношения:</w:t>
            </w:r>
          </w:p>
          <w:p>
            <w:pPr>
              <w:pStyle w:val="Normal"/>
              <w:jc w:val="both"/>
              <w:rPr/>
            </w:pPr>
            <w:r>
              <w:rPr/>
              <w:t>1.С СДК.</w:t>
            </w:r>
          </w:p>
          <w:p>
            <w:pPr>
              <w:pStyle w:val="Normal"/>
              <w:jc w:val="both"/>
              <w:rPr/>
            </w:pPr>
            <w:r>
              <w:rPr/>
              <w:t>2.Библиотекой.</w:t>
            </w:r>
          </w:p>
          <w:p>
            <w:pPr>
              <w:pStyle w:val="Normal"/>
              <w:jc w:val="both"/>
              <w:rPr/>
            </w:pPr>
            <w:r>
              <w:rPr/>
              <w:t>3.МДО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ультурно-воспитательного простран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Досуг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оржественной линейки, посвящённой Дню знаний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кции «Красота спасет ми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нь учителя;</w:t>
            </w:r>
          </w:p>
          <w:p>
            <w:pPr>
              <w:pStyle w:val="Normal"/>
              <w:jc w:val="both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концерта, посвящённого Дню учителя; Дню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>- «Осенний ба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в связи с Днём согласия и примир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в связи с Днем матер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ская Деда Мороз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новогодних утренников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народными традициями (Рождество, Новый год);</w:t>
            </w:r>
          </w:p>
          <w:p>
            <w:pPr>
              <w:pStyle w:val="Normal"/>
              <w:jc w:val="both"/>
              <w:rPr/>
            </w:pPr>
            <w:r>
              <w:rPr/>
              <w:t>- Рождественские посиделк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ство детей с народными традициями (Рождество, Святки, Крещение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занятости детей во время зимних каникул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йонных мероприятиях в рамках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внутришкольной спартакиады, посвящённой Дню защитника Отечества 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библиотечных уро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участие в школьных, районных мероприятиях в рамках месячник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занятости детей в период весенних каникул;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е с Международным женским днё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фориентацион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-минута славы</w:t>
            </w:r>
          </w:p>
          <w:p>
            <w:pPr>
              <w:pStyle w:val="Normal"/>
              <w:jc w:val="both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м фестивале детского твор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дравление ветеранов, оказание им шеф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встреч с ветеранами ВОВ и труда,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линейки «Последний звонок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аздника «До свидания, четвёртый класс!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гоньков и походов по окончании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Отечест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97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наний, посвященный 200-летию Бородинской битвы и 90-летию Федоровского райо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и мероприятий, посвящённых Дню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>-участие в неделе в защиту животных</w:t>
            </w:r>
          </w:p>
          <w:p>
            <w:pPr>
              <w:pStyle w:val="Normal"/>
              <w:jc w:val="both"/>
              <w:rPr/>
            </w:pPr>
            <w:r>
              <w:rPr/>
              <w:t>Акция «Согрей теплом души своей»</w:t>
            </w:r>
          </w:p>
          <w:p>
            <w:pPr>
              <w:pStyle w:val="Normal"/>
              <w:jc w:val="both"/>
              <w:rPr/>
            </w:pPr>
            <w:r>
              <w:rPr/>
              <w:t>-участие в конкурсе литературных работ «Мы дети одного Отечеств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и уроков в связи с Днём согласия и примирения;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нь толерантности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м фольклорно-этнографическом праздн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шефской помощи ветеранам войны и труда;</w:t>
            </w:r>
          </w:p>
          <w:p>
            <w:pPr>
              <w:pStyle w:val="Normal"/>
              <w:jc w:val="both"/>
              <w:rPr/>
            </w:pPr>
            <w:r>
              <w:rPr/>
              <w:t>Акция «Подари улыбку ми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и район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и проведение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шефской помощи ветеранам, поздравление их с праздниками</w:t>
            </w:r>
          </w:p>
          <w:p>
            <w:pPr>
              <w:pStyle w:val="Normal"/>
              <w:jc w:val="both"/>
              <w:rPr/>
            </w:pPr>
            <w:r>
              <w:rPr/>
              <w:t>Конкурс чтецов «Эхо войны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приглашение ветеранов, оказание им шефской помощи</w:t>
            </w:r>
          </w:p>
          <w:p>
            <w:pPr>
              <w:pStyle w:val="Normal"/>
              <w:jc w:val="both"/>
              <w:rPr/>
            </w:pPr>
            <w:r>
              <w:rPr/>
              <w:t>заседание литературной гостиной встречаем Рождество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А.С.Пушкина</w:t>
            </w:r>
          </w:p>
          <w:p>
            <w:pPr>
              <w:pStyle w:val="Normal"/>
              <w:jc w:val="both"/>
              <w:rPr/>
            </w:pPr>
            <w:r>
              <w:rPr/>
              <w:t>Урок мужества «Расстрелянное детство»</w:t>
            </w:r>
          </w:p>
          <w:p>
            <w:pPr>
              <w:pStyle w:val="Normal"/>
              <w:jc w:val="both"/>
              <w:rPr/>
            </w:pPr>
            <w:r>
              <w:rPr/>
              <w:t>Акция «Подарок солдату»</w:t>
            </w:r>
          </w:p>
          <w:p>
            <w:pPr>
              <w:pStyle w:val="Normal"/>
              <w:jc w:val="both"/>
              <w:rPr/>
            </w:pPr>
            <w:r>
              <w:rPr/>
              <w:t>Фестиваль «Многонациональное Первомайское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ство детей с народными обрядами и традициями, посещение народных коллективов, выставок и пр.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ыставки  декоративно-прикладного творчества детей;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 и рисунков о маме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Дня здоровья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лассные часы, посвященные Всемирному дню авиации и космонавтики»</w:t>
            </w:r>
          </w:p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торжественных мероприятиях, посвящённых Дню Победы;</w:t>
            </w:r>
          </w:p>
          <w:p>
            <w:pPr>
              <w:pStyle w:val="Normal"/>
              <w:jc w:val="both"/>
              <w:rPr/>
            </w:pPr>
            <w:r>
              <w:rPr/>
              <w:t>Акция «Мы помним о вас, ветераны»</w:t>
            </w:r>
          </w:p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</w:t>
            </w:r>
          </w:p>
          <w:p>
            <w:pPr>
              <w:pStyle w:val="Normal"/>
              <w:jc w:val="both"/>
              <w:rPr/>
            </w:pPr>
            <w:r>
              <w:rPr/>
              <w:t>Линейка, посвященная приему в ДО «Радуга»</w:t>
            </w:r>
          </w:p>
          <w:p>
            <w:pPr>
              <w:pStyle w:val="Normal"/>
              <w:jc w:val="both"/>
              <w:rPr/>
            </w:pPr>
            <w:r>
              <w:rPr/>
              <w:t>День семь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вахты памя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стреч с ветеранами, оказание им шеф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 xml:space="preserve">КАЛЕНДАРНЫЙ </w:t>
      </w:r>
      <w:r>
        <w:rPr/>
        <w:t>ПЛАН ВОСПИТАТЕЛЬНОЙ РАБОТЫ МОУ – СОШ с.ПЕРВОМАЙСКОЕ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6379"/>
        <w:gridCol w:w="2409"/>
        <w:gridCol w:w="1418"/>
        <w:gridCol w:w="310"/>
        <w:gridCol w:w="1249"/>
        <w:gridCol w:w="191"/>
        <w:gridCol w:w="93"/>
        <w:gridCol w:w="87"/>
        <w:gridCol w:w="54"/>
        <w:gridCol w:w="282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 xml:space="preserve">№ </w:t>
            </w:r>
            <w:r>
              <w:rPr>
                <w:b/>
                <w:w w:val="112"/>
                <w:sz w:val="22"/>
                <w:szCs w:val="22"/>
              </w:rPr>
              <w:t>п\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08" w:right="-108" w:hanging="0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Участник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Сро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11" w:hanging="0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Ответственные</w:t>
            </w:r>
          </w:p>
        </w:tc>
      </w:tr>
      <w:tr>
        <w:trPr>
          <w:trHeight w:val="350" w:hRule="atLeast"/>
          <w:cantSplit w:val="true"/>
        </w:trPr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tabs>
                <w:tab w:val="clear" w:pos="6237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Торжественная линейка, посвященная Дню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 директора по ВР, кл. руководители 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w w:val="112"/>
                <w:sz w:val="22"/>
                <w:szCs w:val="22"/>
              </w:rPr>
              <w:t xml:space="preserve">Единый урок гражданственности и патриотизма, посвященный 200-летию Бородинской битвы и 90-летию Федоров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Гражданско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атрио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дня безопасности. Уроки безопасности, беседы о противопожарной, антитеррористической безопасности, о правилах дорожного движения, правила безопасного поведения в школе и дом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в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01.09, 02.09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3 сентября - День солидарности в борьбе с терроризм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w w:val="112"/>
                <w:sz w:val="22"/>
                <w:szCs w:val="22"/>
              </w:rPr>
              <w:t>Митинг, посвященный жертвам террористических актов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Беседы с учащимися 1-11 классов «Осторожно, терроризм!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Легкоатлетический кро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–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03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1 - 11 классов, преподаватель – организатор ОБЖ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арафон красивых дел», посвященная Дню крас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.09 – 12.09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1 – 11 классов 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Акция «Волна здоровья «Займись соб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9.09-26.09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овлечение учащихся в работу кружков и с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о 10.09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круглого стола «Твое здоровье – в твоих руках!» по профилактике наркомании, алкоголизма и ку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вов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алеолог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4.09.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ыставка рисунков, поделок декоративно – прикладного творчества, сочинений, очерков, стихов, посвященных Дню красот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–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районной выставке декоративно – прикладного творчества «Юннат 201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21 сентябр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технологии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 патрио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 декад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преподаватель – организатор ОБ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онкурс рисунков, стихов, эссе, фотографий «Безопасная дорога детства!», посвященный месячнику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месяц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-11 классов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оревнования по легкой атлетике, с целью укомплектования команды для участия в районных соревнованиях по кроссу 4 – 11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 декад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иагностика уровня воспитанности учащихся 1 – 11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ыявление готовности к самоанализу, самопознанию, творчески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инструктажей по ТБ  в праздничные дни, при проведении мероприятий, экскур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общешкольного родительск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ланирование работы, утвержд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едс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од.ко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«Родительский всеобуч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лектор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5.09-1 с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6.09-2 см.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лидер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ланирование работы, утвержд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одители, уч-ся 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 директора по ВР, 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субботник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борка пришкольного участка и закрепленной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трудов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одители 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7.09.09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социальный педагог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здник «Друзья Светофор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вов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филактика 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.рук. </w:t>
            </w:r>
          </w:p>
        </w:tc>
      </w:tr>
      <w:tr>
        <w:trPr>
          <w:trHeight w:val="426" w:hRule="atLeast"/>
          <w:cantSplit w:val="true"/>
        </w:trPr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классных часов «Пожилым всегда у нас поч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недел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я «Дорогою доб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недел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нь самоу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0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.1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9 - 11 классов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w w:val="112"/>
                <w:sz w:val="22"/>
                <w:szCs w:val="22"/>
              </w:rPr>
              <w:t>Акция «Поздравь любимого учител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01.10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ервенство школы по фу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 -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онцерт, посвященный дню учителя «Учителями славится Россия…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.1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9 - 11 классов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Акция «Неделя в защиту живот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– эстетическое, эк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14.1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-4 классов</w:t>
            </w:r>
          </w:p>
        </w:tc>
      </w:tr>
      <w:tr>
        <w:trPr>
          <w:trHeight w:val="8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здник «Осень в гости к нам приш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недел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4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астие в районных соревнованиях по легкоатлетическому крос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 -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ыставка рисунков «Осенние фантаз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сенний б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Международный день школьных библиотек. Проведение библиотечных урок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твенн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0.1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астие в субботниках. Уборка пришкольного участка и закрепленной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оциальный педагог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охраним тепло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 -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реступлений, правонарушений, безнадзорности несовершеннолетних.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еститель  директора по ВР, социальный педагог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районном конкурсе литературных работ им З.К.Пряхиной «Мы дети одного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инструктажей по ТБ  в праздничные дни, при проведении мероприятий, экскур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освящение в пятикласс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7.1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й руководитель 5 класс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точных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  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школьного этапа Всероссийских предметных олимпи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  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>
          <w:cantSplit w:val="true"/>
        </w:trPr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w w:val="112"/>
                <w:sz w:val="22"/>
                <w:szCs w:val="22"/>
              </w:rPr>
            </w:pPr>
            <w:r>
              <w:rPr>
                <w:b/>
                <w:bCs/>
                <w:w w:val="112"/>
                <w:sz w:val="22"/>
                <w:szCs w:val="22"/>
              </w:rPr>
              <w:t>НОЯБР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w w:val="112"/>
                <w:sz w:val="22"/>
                <w:szCs w:val="22"/>
              </w:rPr>
            </w:pPr>
            <w:r>
              <w:rPr>
                <w:b/>
                <w:bCs/>
                <w:w w:val="112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bCs/>
                <w:w w:val="112"/>
                <w:sz w:val="22"/>
                <w:szCs w:val="22"/>
              </w:rPr>
            </w:pPr>
            <w:r>
              <w:rPr>
                <w:bCs/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классных часов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«Что должен знать потребитель»;                                             - «Если вы купили некачественный тов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– патриотическое,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меся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   1 -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 конкурса рисунков и плакатов по противопожарной безопасности «Осторожно, огон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   1 -11 классов,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6.11. –</w:t>
            </w:r>
            <w:r>
              <w:rPr>
                <w:sz w:val="22"/>
                <w:szCs w:val="22"/>
              </w:rPr>
              <w:t xml:space="preserve"> Международному Дню толерантности (терпимости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классных часов и мероприятий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Если добрый ты!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Все мы разные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Что такое толерантность?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Толерантность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Толерантная лич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6 – 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 - 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08.11-16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Социальный педагог, классные руководители    1 -11 классов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Праздник посвящения в ученик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«Мы школьниками стал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х класс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истории 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4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вовой брейн-р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  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 - 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классные руководители    8-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ервенство школы по волей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6-7, 8-9, 10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-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астие в районном фольклорно-этнографическом праздни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муниципальном этапе Всероссийских предметных олимпи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  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оябрь, декаб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w w:val="112"/>
                <w:sz w:val="22"/>
                <w:szCs w:val="22"/>
              </w:rPr>
              <w:t xml:space="preserve">Учителя предметники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семирный день матер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Конкурс – выставка рисунков «Мама, милая мама, как тебя я любл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– 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ематические классные часы, посвященные Дню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– 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бщешкольные мероприятия, посвященные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– 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Проведение классных часов, посвященных Дню матери, мероприятий совместно с родителям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– 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онкурс  рисунков, плакатов «Мир без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емейная викторина «Счастливый случ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6.1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-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школы и семь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о план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– 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семирный День отказа от курения (3 четверг ноября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часы «Жить здоровым или умирать молодым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филактика правонарушений, вале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 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рейдах «Подросток» совместно с инспектором УВ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7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>
          <w:trHeight w:val="73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лидер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 </w:t>
            </w:r>
            <w:r>
              <w:rPr>
                <w:w w:val="112"/>
                <w:sz w:val="22"/>
                <w:szCs w:val="22"/>
              </w:rPr>
              <w:t>( отчет, планирование работы во 2 четверти, организация новогодних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школы и семьи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одители, уч-ся 9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          кл.рук.1-11кл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социальный педагог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онкурс буклетов, листовок, бюллетеней, посвященный дню отказа от ку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1 – 11 классов, </w:t>
            </w:r>
          </w:p>
        </w:tc>
      </w:tr>
      <w:tr>
        <w:trPr>
          <w:cantSplit w:val="true"/>
        </w:trPr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bCs/>
                <w:w w:val="112"/>
                <w:kern w:val="2"/>
                <w:sz w:val="22"/>
                <w:szCs w:val="22"/>
              </w:rPr>
            </w:pPr>
            <w:r>
              <w:rPr>
                <w:bCs/>
                <w:w w:val="112"/>
                <w:kern w:val="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Международный день борьбы со СПИДом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классных часов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 «Что такое СПИД?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Берегите жизнь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Как уберечь себя?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Наркотики и СПИД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СПИД – чума челов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физическо – валеологическое, правовое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, 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6, 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0 – 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252" w:hanging="0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5 5 – 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нь независимости от вредных привы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физическо – валеологическое, правовое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, 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6, 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0 – 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252" w:hanging="0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–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ервенство школы по дарт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7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нь прав челове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часы «Права реб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0.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252" w:hanging="0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– 11 классов, социальный педагог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w w:val="112"/>
                <w:sz w:val="22"/>
                <w:szCs w:val="22"/>
              </w:rPr>
              <w:t xml:space="preserve">Неделя  русского языка и литератур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5670" w:hanging="5670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1 декад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 директора по ВР, классные руководители 1-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Акция Милосердия «Дети - детя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  <w:lang w:val="en-US"/>
              </w:rPr>
              <w:t>I</w:t>
            </w:r>
            <w:r>
              <w:rPr>
                <w:w w:val="112"/>
                <w:sz w:val="22"/>
                <w:szCs w:val="22"/>
              </w:rPr>
              <w:t xml:space="preserve">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технологии, 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физики, классные руководители 7-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часы «Гражданская позиция человека в современном обще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 - 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  <w:lang w:val="en-US"/>
              </w:rPr>
              <w:t>I</w:t>
            </w:r>
            <w:r>
              <w:rPr>
                <w:w w:val="112"/>
                <w:sz w:val="22"/>
                <w:szCs w:val="22"/>
              </w:rPr>
              <w:t xml:space="preserve">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-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ервенство школы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Акция «Подари улыбку миру!» (поздравление одиноких пенсионе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 классов, социальный педагог</w:t>
            </w:r>
          </w:p>
        </w:tc>
      </w:tr>
      <w:tr>
        <w:trPr>
          <w:trHeight w:val="146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w w:val="112"/>
                <w:sz w:val="22"/>
                <w:szCs w:val="22"/>
              </w:rPr>
              <w:t>Работа видеоклуба. Видеолекторий.</w:t>
            </w:r>
            <w:r>
              <w:rPr>
                <w:sz w:val="22"/>
                <w:szCs w:val="22"/>
              </w:rPr>
              <w:t xml:space="preserve"> Беседа с учащимися </w:t>
            </w:r>
            <w:r>
              <w:rPr>
                <w:w w:val="112"/>
                <w:sz w:val="22"/>
                <w:szCs w:val="22"/>
              </w:rPr>
              <w:t>Просмотр и обсуждение видеофильм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</w:t>
            </w:r>
            <w:r>
              <w:rPr>
                <w:sz w:val="22"/>
                <w:szCs w:val="22"/>
              </w:rPr>
              <w:t>Исповедь наркомана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правовое, </w:t>
            </w:r>
            <w:r>
              <w:rPr>
                <w:sz w:val="22"/>
                <w:szCs w:val="22"/>
              </w:rPr>
              <w:t xml:space="preserve">профилактика наркомании, преступлений, правонарушений, безнадзорности несовершеннолетних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меся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8-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овогодние празд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старшая вожатая, классные руководители 1- 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нь спасател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Военно – спортивные соревно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физическо-валеологическое,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 классов, учителя физкультуры, преподаватель- организатор ОБЖ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арад талантов. Презентация объединений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уководители ДО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реступлений, правонарушений, безнадзорности несовершеннолетних.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социальный педагог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рейде «Подросток» совместно с инспектором УВ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7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, П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, 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- 11 классов</w:t>
            </w:r>
          </w:p>
        </w:tc>
      </w:tr>
      <w:tr>
        <w:trPr>
          <w:cantSplit w:val="true"/>
        </w:trPr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bCs/>
                <w:w w:val="112"/>
                <w:kern w:val="2"/>
                <w:sz w:val="22"/>
                <w:szCs w:val="22"/>
              </w:rPr>
            </w:pPr>
            <w:r>
              <w:rPr>
                <w:bCs/>
                <w:w w:val="112"/>
                <w:kern w:val="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Организация занятости учащихся на каникула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(по отдельному графи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– эстетическое, 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 классов, руководители секций, кружков, студ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еселые ст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школы и семь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w w:val="112"/>
                <w:sz w:val="22"/>
                <w:szCs w:val="22"/>
              </w:rPr>
              <w:t>Литературный конкурс чтецов «Эхо войны» посвященный 69-ой годовщине прорыва блокады Ленин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этнограф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меся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ДВР Классные руководители 1-11 классов,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крае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11 классов, учитель матема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ервенство школы по футз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итель физкультуры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районном конкурсе «Юные защитники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0 февра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 директора по ВР, преподаватель- организатор ОБ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ачало месячника военно-патриотической работы. Участие в районных и общешкольных мероприятиях (Согласно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2.01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     </w:t>
            </w:r>
            <w:r>
              <w:rPr>
                <w:w w:val="112"/>
                <w:sz w:val="22"/>
                <w:szCs w:val="22"/>
              </w:rPr>
              <w:t>13.0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 директора по ВР, преподаватель- организатор ОБЖ, классные руководители 1 – 11 классов, учитель физ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онкурс проектов</w:t>
            </w:r>
            <w:r>
              <w:rPr>
                <w:sz w:val="22"/>
                <w:szCs w:val="22"/>
              </w:rPr>
              <w:t xml:space="preserve">  «Моя малая 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1 – 11 классов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литературной гостиной</w:t>
            </w:r>
            <w:r>
              <w:rPr>
                <w:sz w:val="22"/>
                <w:szCs w:val="22"/>
              </w:rPr>
              <w:t xml:space="preserve"> «Встречаем Рожд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– эстетическое, 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литературы, классные руководители 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лид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тчет о проделанной работе, планирование рабо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родители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-ся 9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          кл.рук.1-11к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одители 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 дека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>
          <w:cantSplit w:val="true"/>
        </w:trPr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нь памяти А.С. Пушкина. Оформление тематического стенда, проведение тематических классных ча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ителя русского языка и литерату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. руководители 1-11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физической культуры,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, учитель английского язык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ыставка  декоративно – прикла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, 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технологии, руководитель кружка «Умелые руки»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абота школьной поздравительной почты. День Святого Валент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4.0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перация «Поздравляю». Поздравление ветеранов ВОВ с Днем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2.0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4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рок мужества «Расстрелянное дет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6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.0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</w:t>
            </w:r>
          </w:p>
        </w:tc>
      </w:tr>
      <w:tr>
        <w:trPr>
          <w:trHeight w:val="74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ТД «Дорога доб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-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химии и би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, 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Лыжня Росс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итель  физкультуры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онкурс плакатов, рисунков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1 – 11 классов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районном первенстве по лыжным гон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6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оенно – спортивные конкурс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Вперед, мальчишки!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А, ну – ка, парни!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«Учись защищать Роди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Гражданско – патриотическое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физическо – вале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7,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ЗДВР преподаватель–организатор ОБЖ, учитель физкультуры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слете поисковых отря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–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уководитель краеведческого кружк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одготовка праздничного концерта, посвященного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месяц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рок муж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Акция «Подарок солдату»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Поздравление военнослужащи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-3 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декад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социальный педагог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bCs/>
                <w:w w:val="112"/>
                <w:kern w:val="2"/>
                <w:sz w:val="22"/>
                <w:szCs w:val="22"/>
              </w:rPr>
            </w:pPr>
            <w:r>
              <w:rPr>
                <w:bCs/>
                <w:w w:val="112"/>
                <w:kern w:val="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нь борьбы с наркотиками (по отдельному плану)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акция «Жизнь без наркотиков» - распространение листовок о здоровом образе жизн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проведение классных ча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просмотр видеофильма «Жизнь или смерть?» Сделай выбор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физическо – валеологическое, правов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   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районном конкурсе чте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литера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ые соревнования «Юные Афроди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районном первенстве по баске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6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2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онкурс стенгазет, плакатов, рисунков, поздравительных открыток, посвященных празднику 8 Ма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онцерт, посвящённый Международному дню 8 мар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7.0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 (проведение благотворительных ак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Операция «Поздравляю»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оздравление учителей – ветеранов с праздни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7.0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онкурсная программа «А, ну-ка, девочк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7.0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нь 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эк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технологии, биологии, классные руководители 1–11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русского языка и литературы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Всемирный день поэзии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Вечер поэз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1.0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, 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географии, крае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ителя географии, краеведения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Международный день театра 27.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онкурс актерск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Общешкольное родительское собр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школы и семь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Экскурсия по школе будущих первоклассников. Приглашение дошколят из детского сад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здник для будущих первоклассников «Скоро в школ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4 клас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мероприятиях «Многонациональное Первомайское»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конкурс творческих литературных работ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выставка поделок прикладного творче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- блюда национальных кухонь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- предметы быта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олерант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7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ДВР учителя технологии, русского языка и литературы, классные руководители    1 -11 классов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Фестиваль «Многонациональное Первомайское». Представление национа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олерант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классные руководители    5 - 10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ам.директора по ВР, социальный педагог,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инструктажей по ТБ при проведении мероприятий, экскур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>
          <w:trHeight w:val="315" w:hRule="atLeast"/>
          <w:cantSplit w:val="true"/>
        </w:trPr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ематические классные часы, посвященные Всемирному Дню авиации и космонав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6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лодежь без п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Легкоатлетический кросс, посвященный Всемирному Дню авиации и космонав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детской книги. Акция «Подари школе книг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6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семирный День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07.0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. руководители 1 - 11, 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районном фестивале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химии,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химии, биолог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ервенство школы по фу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онкурс творческих работ (стихов, рассказов, песен и рисунков) «С чего начинается Родин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здник «Прощай, Азбук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-х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Конкурсы рисунков «Юные художник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художественно – эстетическое,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итель ИЗО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, руководитель круж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экологии, географии, О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1 – 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экологического воспитания (по отдель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эк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, учитель эколог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школы и семь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стречи с родителями-представителями различных проф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 воспитание и профессиональная ориентац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bCs/>
                <w:w w:val="112"/>
                <w:kern w:val="2"/>
                <w:sz w:val="22"/>
                <w:szCs w:val="22"/>
              </w:rPr>
              <w:t>Месячник профориентационной работы с учащимися (по отдельному плану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 воспитание и профессиональная ориентац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акции «Марафон добрых д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– 11 клас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нь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 преподаватель –организатор ОБ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астие в субботнике по уборке школы, прилегающей территории и закрепленного учас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3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6.0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Анкетирование учащихся по профориентации. Ярмарка профес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 воспитание и профессиональная ориентац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9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меся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лид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тчеты, планирование работы, организация трудовой занятости учащихс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уч-ся 5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          кл.рук.1-11к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271" w:hRule="atLeast"/>
          <w:cantSplit w:val="true"/>
        </w:trPr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  <w:t>МАЙ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w w:val="112"/>
                <w:sz w:val="22"/>
                <w:szCs w:val="22"/>
              </w:rPr>
              <w:t>Участие в митинге, посвященном 68-ой годовщине Победы над немецко – фашисткими захватч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7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благотворительной акции «Мы помним о вас, ветеран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>
          <w:trHeight w:val="6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рок муж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.05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День Победы. Акция «Вам, ветераны!»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Праздничный концерт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Легкоатлетическая эстафета, посвященная 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6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Акция «Забот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Акции «Победа деда – моя победа!» сбор материалов об истории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Вахта памя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6, 7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Организация субботников по уборке школы, прилегающей территории и закрепленного учас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3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меся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астие в районном первенстве по легкой атлети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нь славянской письменности и культуры (по отдель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4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ДВР учителя русского языка и литературы,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оржественная  линейке, посвященной приему в ДО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9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ДВР классный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 класс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Легкоатлетическая эстафета «Здравствуй, лет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нь семьи. Концертная программа с участием учащихся, учителей,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1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4.05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ВР классные руководители, учителя, р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стречи с родителями-представителями различных проф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 воспитание и профессиональная ориентац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еделя легкоатл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аздничное итоговое мероприятие «За честь школы!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Подведение итогов учебного года. Награждение лучших учащихся школы, спортсменов, победителей олимпиад и конкур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2.05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 директора по ВР, старшая вожатая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иагностика уровня воспитанности учащихся 1 – 11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ыявление готовности к самоанализу, самопознанию, творческих способнос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одители 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Школьного пар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ланирование работы по организации ремонта школы, летняя занятость учащихс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одители, уч-ся 9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          кл.рук.1-11к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w w:val="112"/>
                <w:sz w:val="22"/>
                <w:szCs w:val="22"/>
              </w:rPr>
              <w:t xml:space="preserve">Участие в районных соревнования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«Президентские состяз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детского травматизм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таршая вожатая, преподаватель – организатор ОБЖ, учитель физической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инструктажей по ТБ при проведении мероприятий, экскур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храна жизни 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храна жизни 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в течение          меся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 -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Участие в районном празднике «Финал конкурса «Лучший ученический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уководители 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оследний зво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5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Форд Пе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Гражданско -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5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преподаватель – организатор ОБ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Организация трудовой занятости учащихся в летний период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- бригада по благоустройству и ремонту школы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бригада по благоустройству школьной территор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8-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. руководители 8-10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, правонарушений, безнадзорности несовершеннолет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>
          <w:trHeight w:val="7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ое заседание Совета лидеров «Чему научились за год»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тчеты, планирование работы, организация трудовой занятости учащихс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4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2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ам.директора по ВР, 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школы и семь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1 классов</w:t>
            </w:r>
          </w:p>
        </w:tc>
      </w:tr>
      <w:tr>
        <w:trPr>
          <w:cantSplit w:val="true"/>
        </w:trPr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w w:val="112"/>
                <w:kern w:val="2"/>
                <w:sz w:val="22"/>
                <w:szCs w:val="22"/>
              </w:rPr>
            </w:pPr>
            <w:r>
              <w:rPr>
                <w:b/>
                <w:bCs/>
                <w:w w:val="112"/>
                <w:kern w:val="2"/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bCs/>
                <w:w w:val="112"/>
                <w:kern w:val="2"/>
                <w:sz w:val="22"/>
                <w:szCs w:val="22"/>
              </w:rPr>
            </w:pPr>
            <w:r>
              <w:rPr>
                <w:bCs/>
                <w:w w:val="112"/>
                <w:kern w:val="2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bCs/>
                <w:w w:val="112"/>
                <w:kern w:val="2"/>
                <w:sz w:val="22"/>
                <w:szCs w:val="22"/>
              </w:rPr>
            </w:pPr>
            <w:r>
              <w:rPr>
                <w:bCs/>
                <w:w w:val="112"/>
                <w:kern w:val="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нь защиты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.06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1-7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Конкурс  рисунков на асфальте «Пусть всегда буду 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 –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.06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учитель ИЗО,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оржественное собрание, посвященное вручению аттестатов учащимся 9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3 дека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9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Выпускной веч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8.0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ам.директора по ВР, классный руководи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1 клас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рганизация работы летнего лагер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художественно - эстетическое, физкультур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юнь - авгус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ам.директора по ВР, начальник лагер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тряд вожаты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рганизация работы школьных бригад учащихс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по благоустройству школы и ее территор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- ремонтно – строительных бриг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5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юнь - авгус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5-11 классов, учитель технологи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textAlignment w:val="baseline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Организация работы бригады от ГУ ЦЗН Федо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8-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июнь, июл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оциальный педагог, учитель технолог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7"/>
        </w:tabs>
        <w:ind w:left="457" w:hanging="360"/>
      </w:pPr>
      <w:rPr/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6237" w:leader="none"/>
      </w:tabs>
      <w:spacing w:lineRule="atLeast" w:line="360"/>
      <w:jc w:val="center"/>
      <w:textAlignment w:val="baseline"/>
      <w:outlineLvl w:val="4"/>
    </w:pPr>
    <w:rPr>
      <w:b/>
      <w:bCs/>
      <w:w w:val="11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w w:val="112"/>
      <w:sz w:val="28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b/>
      <w:w w:val="112"/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w w:val="11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1:00Z</dcterms:created>
  <dc:creator>наталья</dc:creator>
  <dc:description/>
  <dc:language>en-US</dc:language>
  <cp:lastModifiedBy>Пользователь Windows</cp:lastModifiedBy>
  <cp:lastPrinted>2011-11-11T01:00:00Z</cp:lastPrinted>
  <dcterms:modified xsi:type="dcterms:W3CDTF">2012-11-05T19:01:00Z</dcterms:modified>
  <cp:revision>2</cp:revision>
  <dc:subject/>
  <dc:title>План воспитательной работы  МОУ  СОШ №47</dc:title>
</cp:coreProperties>
</file>